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Camila</w:t>
      </w:r>
    </w:p>
    <w:p>
      <w:pPr>
        <w:pStyle w:val="Normal"/>
        <w:shd w:fill="FFFFFF" w:val="clear"/>
        <w:spacing w:lineRule="atLeast" w:line="4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br/>
        <w:br/>
        <w:t>   Quando vai à escola, parece que tudo é novidade. Não cansa de se encantar com as flores, pedras, pássaros e os pequenos insetos.</w:t>
        <w:br/>
        <w:t>   Constrói o seu próprio reino de aventura.  Ora imagina que está num castelo enorme e misterioso, ora é uma fada esperta que sai de todas as dificuldades.</w:t>
        <w:br/>
        <w:t>   Mesmo não sabendo ler, pega muitos livros de histórias e ao olhar as ilustrações, inventa suas próprias histórias.</w:t>
        <w:br/>
        <w:t>   Adora dançar, ao seu jeito.  Diz que é uma bailarina</w:t>
        <w:br/>
        <w:t>   Quer que todos de sua família morem numa casa muito bonita, onde há um lago cheio de patinhos, para que ela dê comida para todos eles.</w:t>
        <w:br/>
        <w:t>    É uma menina, curiosa, inventora, sapeca e muito feliz.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dudu Oliva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0:36:00Z</dcterms:created>
  <dc:creator>brandi</dc:creator>
  <dc:description/>
  <dc:language>en-US</dc:language>
  <cp:lastModifiedBy>brandi</cp:lastModifiedBy>
  <dcterms:modified xsi:type="dcterms:W3CDTF">2007-04-24T10:37:00Z</dcterms:modified>
  <cp:revision>1</cp:revision>
  <dc:subject/>
  <dc:title>Camila</dc:title>
</cp:coreProperties>
</file>