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  <w:t>Caixa Mágica de surpresa</w:t>
      </w:r>
    </w:p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</w:r>
    </w:p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  <w:t>Um livro</w:t>
      </w:r>
    </w:p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  <w:t>é uma beleza,</w:t>
      </w:r>
    </w:p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  <w:t>é caixa mágica</w:t>
      </w:r>
    </w:p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  <w:t>só de surpresa.</w:t>
      </w:r>
    </w:p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</w:r>
    </w:p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  <w:t>Um livro</w:t>
      </w:r>
    </w:p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  <w:t>parece mudo,</w:t>
      </w:r>
    </w:p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  <w:t>mas nele a gente</w:t>
      </w:r>
    </w:p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  <w:t>descobre tudo.</w:t>
      </w:r>
    </w:p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</w:r>
    </w:p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  <w:t>Um livro</w:t>
      </w:r>
    </w:p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  <w:t>tem asas</w:t>
      </w:r>
    </w:p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  <w:t>longas e leves</w:t>
      </w:r>
    </w:p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  <w:t>que, de repente,</w:t>
      </w:r>
    </w:p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  <w:t>levam a gente</w:t>
      </w:r>
    </w:p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  <w:t>longe, longe.</w:t>
      </w:r>
    </w:p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</w:r>
    </w:p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  <w:t>Um livro</w:t>
      </w:r>
    </w:p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  <w:t>é parque de diversões</w:t>
      </w:r>
    </w:p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  <w:t>cheio de sonhos coloridos,</w:t>
      </w:r>
    </w:p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  <w:t>cheio de doces sortidos,</w:t>
      </w:r>
    </w:p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  <w:t>cheio de luzes e balões.</w:t>
      </w:r>
    </w:p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</w:r>
    </w:p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  <w:t>Um livro</w:t>
      </w:r>
    </w:p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  <w:t>é uma floresta</w:t>
      </w:r>
    </w:p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  <w:t>com folhas e flores</w:t>
      </w:r>
    </w:p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  <w:t>e bichos e cores.</w:t>
      </w:r>
    </w:p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  <w:t>É mesmo uma festa,</w:t>
      </w:r>
    </w:p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  <w:t>um baú de feiticeiro,</w:t>
      </w:r>
    </w:p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  <w:t>um navio pirata no mar,</w:t>
      </w:r>
    </w:p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  <w:t>um foguete perdido no ar,</w:t>
      </w:r>
    </w:p>
    <w:p>
      <w:pPr>
        <w:pStyle w:val="Normal"/>
        <w:autoSpaceDE w:val="false"/>
        <w:rPr>
          <w:rFonts w:ascii="TT6025O00" w:hAnsi="TT6025O00" w:cs="TT6025O00"/>
          <w:sz w:val="23"/>
          <w:szCs w:val="23"/>
        </w:rPr>
      </w:pPr>
      <w:r>
        <w:rPr>
          <w:rFonts w:cs="TT6025O00" w:ascii="TT6025O00" w:hAnsi="TT6025O00"/>
          <w:sz w:val="23"/>
          <w:szCs w:val="23"/>
        </w:rPr>
        <w:t>é amigo e companheir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JOSÉ, Elias. </w:t>
      </w:r>
      <w:r>
        <w:rPr>
          <w:rFonts w:cs="Arial" w:ascii="Arial" w:hAnsi="Arial"/>
          <w:b/>
          <w:bCs/>
          <w:sz w:val="18"/>
          <w:szCs w:val="18"/>
        </w:rPr>
        <w:t xml:space="preserve">Caixa Mágica de Surpresa. </w:t>
      </w:r>
      <w:r>
        <w:rPr>
          <w:rFonts w:cs="Arial" w:ascii="Arial" w:hAnsi="Arial"/>
          <w:sz w:val="18"/>
          <w:szCs w:val="18"/>
        </w:rPr>
        <w:t>Paulus, S.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6025O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6:33:00Z</dcterms:created>
  <dc:creator>brandi</dc:creator>
  <dc:description/>
  <dc:language>en-US</dc:language>
  <cp:lastModifiedBy>brandi</cp:lastModifiedBy>
  <dcterms:modified xsi:type="dcterms:W3CDTF">2007-05-19T16:34:00Z</dcterms:modified>
  <cp:revision>1</cp:revision>
  <dc:subject/>
  <dc:title>Caixa Mágica de surpresa</dc:title>
</cp:coreProperties>
</file>