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RIANÇA ESPERT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assarinho na gaiola</w:t>
        <w:br/>
        <w:t>Menino jogando bola</w:t>
        <w:br/>
        <w:t>Criança esperta não cola</w:t>
        <w:br/>
        <w:t>No exame da escola.</w:t>
        <w:br/>
        <w:br/>
        <w:t>Estuda que é bonito,</w:t>
        <w:br/>
        <w:t>Isso eu sempre repito,</w:t>
        <w:br/>
        <w:t>Marca tudo em negrito</w:t>
        <w:br/>
        <w:t>Para que não haja atrito</w:t>
        <w:br/>
        <w:br/>
        <w:t>Entre os “primos” da matemática</w:t>
        <w:br/>
        <w:t>Nem com as vogais da gramática.</w:t>
        <w:br/>
        <w:t>Isso é uma boa tática</w:t>
        <w:br/>
        <w:t>Para se pôr em prática,</w:t>
        <w:br/>
        <w:br/>
        <w:t>Estudar é a suprema receita,</w:t>
        <w:br/>
        <w:t>E a criança esperta aceita</w:t>
        <w:br/>
        <w:t>Mergulhar nessa onda perfeita</w:t>
        <w:br/>
        <w:t>Para não ter a mente estreita.</w:t>
        <w:br/>
        <w:br/>
        <w:t>Leia! Eu recomendo,</w:t>
        <w:br/>
        <w:t>O livro é um tremendo</w:t>
        <w:br/>
        <w:t>Bolo que se vai comendo.</w:t>
        <w:br/>
        <w:t>É nave do céu descendo</w:t>
        <w:br/>
        <w:br/>
        <w:t>Lotadinha de conhecimento</w:t>
        <w:br/>
        <w:t>Para semear no pensamento.</w:t>
        <w:br/>
        <w:t>Não é preciso consentimento</w:t>
        <w:br/>
        <w:t>Para tal investimento,</w:t>
        <w:br/>
        <w:br/>
        <w:t>Estudar é direito, uma obrigação,</w:t>
        <w:br/>
        <w:t>Está escrito na Constituição,</w:t>
        <w:br/>
        <w:t>Faz da criança cidadã ou cidadão</w:t>
        <w:br/>
        <w:t>Lutador de alma e de coração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4:00Z</dcterms:created>
  <dc:creator>brandi</dc:creator>
  <dc:description/>
  <dc:language>en-US</dc:language>
  <cp:lastModifiedBy>brandi</cp:lastModifiedBy>
  <dcterms:modified xsi:type="dcterms:W3CDTF">2007-04-25T14:55:00Z</dcterms:modified>
  <cp:revision>1</cp:revision>
  <dc:subject/>
  <dc:title>CRIANÇA ESPERTA</dc:title>
</cp:coreProperties>
</file>