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CRIANÇA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br/>
        <w:br/>
        <w:t>Tens as mãos tão delicadas,</w:t>
        <w:br/>
        <w:t>Olhos em eterno sonhar,</w:t>
        <w:br/>
        <w:t>Os pés são como as asas inclinadas</w:t>
        <w:br/>
        <w:t>Das aves voando sobre o mar.</w:t>
        <w:br/>
        <w:br/>
        <w:t>És estrela no negror do céu,</w:t>
        <w:br/>
        <w:t>Santa com diáfano manto.</w:t>
        <w:br/>
        <w:t>Ponto de equilíbrio em escarcéu,</w:t>
        <w:br/>
        <w:t>Suave nota de divino canto.</w:t>
        <w:br/>
        <w:br/>
        <w:t>Jardim sagrado, primaveril,</w:t>
        <w:br/>
        <w:t>Exalando perfume de rosas,</w:t>
        <w:br/>
        <w:t>Quem dera deste odor sutil,</w:t>
        <w:br/>
        <w:t>Pudesse eu escrever trovas.</w:t>
        <w:br/>
        <w:br/>
        <w:t>Dorme, sonha com tuas fadas,</w:t>
        <w:br/>
        <w:t>Com gnomos falando em algazarra,</w:t>
        <w:br/>
        <w:t>E príncipes em lutas de espadas</w:t>
        <w:br/>
        <w:t>Libertando a donzela da garra</w:t>
        <w:br/>
        <w:br/>
        <w:t>Do bruxo que mora na montanha.</w:t>
        <w:br/>
        <w:t>Criança, teu mundo é único,</w:t>
        <w:br/>
        <w:t>E invadi-lo ninguém proponha,</w:t>
        <w:br/>
        <w:t>Pois partiria o cordão fluídico</w:t>
        <w:br/>
        <w:br/>
        <w:t>Por onde Deus revela todo dia</w:t>
        <w:br/>
        <w:t>Os segredos da inocência e da pureza</w:t>
        <w:br/>
        <w:t>Dos infantes, deuses da alegria,</w:t>
        <w:br/>
        <w:t>Que fazem a vida plena de beleza.</w:t>
        <w:br/>
        <w:br/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Maria Hilda de Jesus Alão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3:16:00Z</dcterms:created>
  <dc:creator>brandi</dc:creator>
  <dc:description/>
  <dc:language>en-US</dc:language>
  <cp:lastModifiedBy>brandi</cp:lastModifiedBy>
  <dcterms:modified xsi:type="dcterms:W3CDTF">2007-04-24T13:17:00Z</dcterms:modified>
  <cp:revision>1</cp:revision>
  <dc:subject/>
  <dc:title>CRIANÇA</dc:title>
</cp:coreProperties>
</file>