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RIANÇA FELIZ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RIANÇA FELIZ</w:t>
        <w:br/>
        <w:t>Marcial Salaverry</w:t>
        <w:br/>
        <w:t> </w:t>
        <w:br/>
        <w:t>Crianças felizes,</w:t>
        <w:br/>
        <w:t>alegres petizes...</w:t>
        <w:br/>
        <w:t>eram as crianças de antigamente,</w:t>
        <w:br/>
        <w:t>que pensavam simplesmente,</w:t>
        <w:br/>
        <w:t>em estudar e brincar...</w:t>
        <w:br/>
        <w:t>eram outros tempos...</w:t>
        <w:br/>
        <w:t>sem maiores contratempos...</w:t>
        <w:br/>
        <w:t>são doces lembranças agora...</w:t>
        <w:br/>
        <w:t>A infância perdida sempre se chora...</w:t>
        <w:br/>
        <w:t>Deixemos que as crianças,</w:t>
        <w:br/>
        <w:t>sejam apenas... crianças...</w:t>
        <w:br/>
        <w:t>Menos responsabilidade,</w:t>
        <w:br/>
        <w:t>mais felicidade...</w:t>
        <w:br/>
        <w:t>Deixemos que sejam crianças,</w:t>
        <w:br/>
        <w:t>sem todas essas ânsias...</w:t>
        <w:br/>
        <w:t>Há que se dar o tempo,</w:t>
        <w:br/>
        <w:t>para que cresçam sem contratempo...</w:t>
        <w:br/>
        <w:t>Tempo para estudar...</w:t>
        <w:br/>
        <w:t>Tempo para brincar...</w:t>
        <w:br/>
        <w:t>Tempo para viver..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2:00Z</dcterms:created>
  <dc:creator>brandi</dc:creator>
  <dc:description/>
  <dc:language>en-US</dc:language>
  <cp:lastModifiedBy>brandi</cp:lastModifiedBy>
  <dcterms:modified xsi:type="dcterms:W3CDTF">2007-04-24T10:53:00Z</dcterms:modified>
  <cp:revision>1</cp:revision>
  <dc:subject/>
  <dc:title>CRIANÇA FELIZ</dc:title>
</cp:coreProperties>
</file>