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### CRIANÇA ###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riança tu és...</w:t>
        <w:br/>
        <w:t>Oque existe de bom</w:t>
        <w:br/>
        <w:t>Nesta vida...</w:t>
        <w:br/>
        <w:t>de sonho e iluzão.</w:t>
        <w:br/>
        <w:br/>
        <w:t>Com toda tua inocência</w:t>
        <w:br/>
        <w:t>Com toda tua pureza</w:t>
        <w:br/>
        <w:t>Tu és um raio de luz</w:t>
        <w:br/>
        <w:t>Disto eu tenho certeza.</w:t>
        <w:br/>
        <w:br/>
        <w:t>Tu ilumina nossa vida</w:t>
        <w:br/>
        <w:t>Com teu sorriso sincero</w:t>
        <w:br/>
        <w:t>Tu és neste mundo</w:t>
        <w:br/>
        <w:t>Oque mais adoro, oque mais quero.</w:t>
        <w:br/>
        <w:br/>
        <w:t>Sempre alegre e barulhenta</w:t>
        <w:br/>
        <w:t>Sempre brincando e cantando</w:t>
        <w:br/>
        <w:t>Só estando ao teu lado</w:t>
        <w:br/>
        <w:t>A vida vai, mais depressa passando.</w:t>
        <w:br/>
        <w:br/>
        <w:t>Se as vezes fico triste</w:t>
        <w:br/>
        <w:t>Tu vens me alegrar</w:t>
        <w:br/>
        <w:t>E com tuas brincadeiras</w:t>
        <w:br/>
        <w:t>A tristeza sai do ar.</w:t>
        <w:br/>
        <w:br/>
        <w:t>Tão peralta e tão levada</w:t>
        <w:br/>
        <w:t>Inteligente também</w:t>
        <w:br/>
        <w:t>E tudo quer saber</w:t>
        <w:br/>
        <w:t>Daquilo que o mundo tem.</w:t>
        <w:br/>
        <w:br/>
        <w:t>Tu és curiosa demais</w:t>
        <w:br/>
        <w:t>Tu vives a perguntar</w:t>
        <w:br/>
        <w:t>Porque os passáros cantam?</w:t>
        <w:br/>
        <w:t>Porque eles podem voar?</w:t>
        <w:br/>
        <w:br/>
        <w:t>Os passáros cantam porque</w:t>
        <w:br/>
        <w:t>São como crianças inocentes</w:t>
        <w:br/>
        <w:t>Por isto vivem a voar</w:t>
        <w:br/>
        <w:t>Tão alegres  e contentes.</w:t>
        <w:br/>
        <w:br/>
        <w:t>TANIA SANTOS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8:00Z</dcterms:created>
  <dc:creator>brandi</dc:creator>
  <dc:description/>
  <dc:language>en-US</dc:language>
  <cp:lastModifiedBy>brandi</cp:lastModifiedBy>
  <dcterms:modified xsi:type="dcterms:W3CDTF">2007-04-24T12:59:00Z</dcterms:modified>
  <cp:revision>1</cp:revision>
  <dc:subject/>
  <dc:title>### CRIANÇA ###</dc:title>
</cp:coreProperties>
</file>