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NVERSA DE CRIAN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Puxa!Hoje eu tomei coragem,</w:t>
        <w:br/>
        <w:t>Não contarei vantagem</w:t>
        <w:br/>
        <w:t>Eu sou criança e por isso</w:t>
        <w:br/>
        <w:t>Sei que falar com Deus é preciso.</w:t>
        <w:br/>
        <w:br/>
        <w:t>Bato à sua porta quando vou dormir</w:t>
        <w:br/>
        <w:t>Chamando-o com a prece que aprendi</w:t>
        <w:br/>
        <w:t>Com minha mãezinha querida</w:t>
        <w:br/>
        <w:t>A quem amarei por toda vida.</w:t>
        <w:br/>
        <w:br/>
        <w:t>Conto a ele sobre o meu dia</w:t>
        <w:br/>
        <w:t>As brincadeiras e a alegria</w:t>
        <w:br/>
        <w:t>De viver num lar feliz,</w:t>
        <w:br/>
        <w:t>E da sua palavra ser aprendiz.</w:t>
        <w:br/>
        <w:br/>
        <w:t>De joelhos no meu quarto</w:t>
        <w:br/>
        <w:t>Mostro-lhe meus brinquedos e meu gato,</w:t>
        <w:br/>
        <w:t>Os meus cadernos da escola,</w:t>
        <w:br/>
        <w:t>Os recortes presos com cola</w:t>
        <w:br/>
        <w:br/>
        <w:t>Na folha de cartolina branca.</w:t>
        <w:br/>
        <w:t>Ele me ouve. Sua fala é franca:</w:t>
        <w:br/>
        <w:t>- Filha senta ao pé do teu pai...</w:t>
        <w:br/>
        <w:t>Quem segura minha mão não cai.</w:t>
        <w:br/>
        <w:br/>
        <w:t>És angelical, pequenina e sábia,</w:t>
        <w:br/>
        <w:t>Nesta humanidade de má lábia</w:t>
        <w:br/>
        <w:t>E pela emoção do teu riso cristalino</w:t>
        <w:br/>
        <w:t>Fiz, com os homens, um pacto divino.</w:t>
        <w:br/>
        <w:br/>
        <w:t>Meu quarto fica todo iluminado</w:t>
        <w:br/>
        <w:t>Com a luz de Deus sentado</w:t>
        <w:br/>
        <w:t>No meio da minha cama</w:t>
        <w:br/>
        <w:t>Dizendo que a todos ele ama.</w:t>
        <w:br/>
        <w:br/>
        <w:t>Neste momento peço sinceramente</w:t>
        <w:br/>
        <w:t>Para todas as mães dos continentes</w:t>
        <w:br/>
        <w:t>Sua benção e proteção todo dia</w:t>
        <w:br/>
        <w:t>Como fez com a Virgem Mari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8:00Z</dcterms:created>
  <dc:creator>brandi</dc:creator>
  <dc:description/>
  <dc:language>en-US</dc:language>
  <cp:lastModifiedBy>brandi</cp:lastModifiedBy>
  <dcterms:modified xsi:type="dcterms:W3CDTF">2007-04-25T09:58:00Z</dcterms:modified>
  <cp:revision>1</cp:revision>
  <dc:subject/>
  <dc:title>CONVERSA DE CRIANÇA</dc:title>
</cp:coreProperties>
</file>