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OELHO DA PÁSCO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Texto: Osni de Assis e Silva</w:t>
        <w:br/>
        <w:br/>
        <w:t>Coelho da páscoa,</w:t>
        <w:br/>
        <w:t>Coelho de algodão.</w:t>
        <w:br/>
        <w:t>             Meu amigo,</w:t>
        <w:br/>
        <w:t>             Nosso amigão.</w:t>
        <w:br/>
        <w:br/>
        <w:t>Você que é bonzão,</w:t>
        <w:br/>
        <w:t>atenda-nos na Páscoa,</w:t>
        <w:br/>
        <w:t>mande-nos um ovão...</w:t>
        <w:br/>
        <w:t>Recheado de bombons.</w:t>
        <w:br/>
        <w:br/>
        <w:t>             Contentes ficaremos</w:t>
        <w:br/>
        <w:t>             E também retribuiremos</w:t>
        <w:br/>
        <w:t>             com uma linda oração!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04:00Z</dcterms:created>
  <dc:creator>brandi</dc:creator>
  <dc:description/>
  <dc:language>en-US</dc:language>
  <cp:lastModifiedBy>brandi</cp:lastModifiedBy>
  <dcterms:modified xsi:type="dcterms:W3CDTF">2007-04-25T16:05:00Z</dcterms:modified>
  <cp:revision>1</cp:revision>
  <dc:subject/>
  <dc:title>COELHO DA PÁSCOA</dc:title>
</cp:coreProperties>
</file>