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OELHINHO DA PÁSCO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DONA COELHA E SEUS FILHOTES,</w:t>
        <w:br/>
        <w:t>MORAVAM EM UMA TOCA,</w:t>
        <w:br/>
        <w:t>NO MEIO DA FLORESTA.</w:t>
        <w:br/>
        <w:br/>
        <w:t>PAPAI COELHO ERA TRABALHADOR;</w:t>
        <w:br/>
        <w:t>E, NA ÉPOCA DA PÁSCOA,</w:t>
        <w:br/>
        <w:t>OTRABALHO MULTIPLICAVA,</w:t>
        <w:br/>
        <w:t>A FÁBRICA DE OVOS FUNCIONAVA</w:t>
        <w:br/>
        <w:t>A TODO VAPOR.</w:t>
        <w:br/>
        <w:br/>
        <w:t>AS ENCOMENDAS COMEÇAVAM A CHEGAR,</w:t>
        <w:br/>
        <w:t>DE TODA A FLORESTA, DE TODO LUGAR.</w:t>
        <w:br/>
        <w:t>OVOS DE VÁRIAS CORES E TAMANHOS</w:t>
        <w:br/>
        <w:t>TODOS PARA EMBALAR.</w:t>
        <w:br/>
        <w:br/>
        <w:t>ATÉ QUE ALGUÉM PERGUNTOU:</w:t>
        <w:br/>
        <w:t>SERÁ SEU COELHO UM IMPOSTOR?</w:t>
        <w:br/>
        <w:t>COELHOS NÃO BOTAM OVOS...</w:t>
        <w:br/>
        <w:br/>
        <w:t>FORAM ATÉ PADRE ZECA, CORRENDO,</w:t>
        <w:br/>
        <w:t>PERGUNTAR, O QUE ESTAVA ACONTECENDO?</w:t>
        <w:br/>
        <w:br/>
        <w:t>PADRE ZECA MUITO AMOROSO,</w:t>
        <w:br/>
        <w:t>EXPLICOU PARA TODA GENTE,</w:t>
        <w:br/>
        <w:t>É UM JEITO MUITO GOSTOSO,</w:t>
        <w:br/>
        <w:t>DE SE COMEMORAR A PÁSCOA...</w:t>
        <w:br/>
        <w:t>DISSE ELE SABIAMENTE.</w:t>
        <w:br/>
        <w:br/>
        <w:t>PÁSCOA É VIDA!</w:t>
        <w:br/>
        <w:t>OS OVOS TRAZEM A VIDA...</w:t>
        <w:br/>
        <w:t>POR ISSO ELES SÃO “SÍMBOLOS”</w:t>
        <w:br/>
        <w:t>DESTA VIDA TÃO QUERIDA.</w:t>
        <w:br/>
        <w:br/>
        <w:t>COELHOS TÊM MUITOS FILHOS,</w:t>
        <w:br/>
        <w:t>APESAR DE NÃO PÔR OVOS...</w:t>
        <w:br/>
        <w:t>PORTANTO, TAMBÉM SÃO “SÍMBOLOS”</w:t>
        <w:br/>
        <w:t>DA FERTILIDADE DOS POVOS.</w:t>
        <w:br/>
        <w:br/>
        <w:t>TODOS ESCUTAVAM COM ATENÇÃO;</w:t>
        <w:br/>
        <w:t>ATÉ QUE ALGUÉM EXCLAMOU!</w:t>
        <w:br/>
        <w:t>- NÃO É QUE O COELHO É ESPERTO!</w:t>
        <w:br/>
        <w:t>DEU O PASSO CERTO.</w:t>
        <w:br/>
        <w:br/>
        <w:t>COM SUAS ORELHAS COMPRIDAS</w:t>
        <w:br/>
        <w:t>TAMBÉM OUVIU PADRE ZECA,</w:t>
        <w:br/>
        <w:t>E FICOU FELIZ POR SER “SÍMBOLO”,</w:t>
        <w:br/>
        <w:t>DE UMA DATA TÃO QUERIDA;</w:t>
        <w:br/>
        <w:t>POIS JESUS VENCEU A MORTE...</w:t>
        <w:br/>
        <w:t>PARA NOS DAR NOVA VIDA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Vera Ribeiro Guede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5:00Z</dcterms:created>
  <dc:creator>brandi</dc:creator>
  <dc:description/>
  <dc:language>en-US</dc:language>
  <cp:lastModifiedBy>brandi</cp:lastModifiedBy>
  <dcterms:modified xsi:type="dcterms:W3CDTF">2007-04-25T10:27:00Z</dcterms:modified>
  <cp:revision>1</cp:revision>
  <dc:subject/>
  <dc:title>COELHINHO DA PÁSCOA</dc:title>
</cp:coreProperties>
</file>