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IDADEZINHA CHEIA DE GRAÇ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DADEZINHA CHEIA DE GRAÇA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ÃO PEQUENA QUE ATÉ CAUSA DÓ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SEUS BURRICOS A PASTAR NA PRAÇA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A IGREJINHA DE UMA TORRE SÓ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VENS QUE VENHAM. NUVENS E ASA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PARAM NUNCA NEM UM SEGUNDO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FICA A TORRE. SOBRE AS VELHAS CASA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A CISMANDO COMO É VASTO O MUNDO!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 QUE DE LONGE VENHO PERDID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 POUSO FIXO (A TRISTE SINA!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, QUEM ME DERA TER LÁ NASCIDO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Á TODA A VIDA PODER MORAR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DADEZINHA… TÃO PEQUEN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TODA CABE NUM SÓ OLHAR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io Quinta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8:00Z</dcterms:created>
  <dc:creator>brandi</dc:creator>
  <dc:description/>
  <dc:language>en-US</dc:language>
  <cp:lastModifiedBy>brandi</cp:lastModifiedBy>
  <dcterms:modified xsi:type="dcterms:W3CDTF">2007-05-21T10:29:00Z</dcterms:modified>
  <cp:revision>1</cp:revision>
  <dc:subject/>
  <dc:title>CIDADEZINHA CHEIA DE GRAÇA</dc:title>
</cp:coreProperties>
</file>