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CLO DA ÁGUA </w:t>
        <w:br/>
        <w:br/>
        <w:t xml:space="preserve">Todos em ti deixam sua sujeira </w:t>
        <w:br/>
        <w:t xml:space="preserve">Mas tu, qual Fênix que renasce das cinzas </w:t>
        <w:br/>
        <w:t xml:space="preserve">Voltas renovada, purificada </w:t>
        <w:br/>
        <w:t xml:space="preserve">Cristalina a cada novo ciclo de vida </w:t>
        <w:br/>
        <w:br/>
        <w:t xml:space="preserve">Podes ser sólida, líquida ou gasosa, </w:t>
        <w:br/>
        <w:t xml:space="preserve">Tua sublimação de sólida a vaporosa </w:t>
        <w:br/>
        <w:t xml:space="preserve">É movimento constante, na esfera. </w:t>
        <w:br/>
        <w:t xml:space="preserve">Estás nos oceanos, continentes e atmosfera </w:t>
        <w:br/>
        <w:br/>
        <w:t xml:space="preserve">Porém está na evapotranspiração </w:t>
        <w:br/>
        <w:t xml:space="preserve">Tua maior afirmação de transmudação </w:t>
        <w:br/>
        <w:t xml:space="preserve">Passas à atmosfera pelo efeito do calor </w:t>
        <w:br/>
        <w:t xml:space="preserve">A cada ciclo hidrológico repetidor </w:t>
        <w:br/>
        <w:br/>
        <w:t xml:space="preserve">Te condensas em nuvens de vapor </w:t>
        <w:br/>
        <w:t xml:space="preserve">Para a milhares de quilômetros dar vigor </w:t>
        <w:br/>
        <w:t xml:space="preserve">A plantas, florestas, cardos e roseiras </w:t>
        <w:br/>
        <w:t xml:space="preserve">Alimentas rios, mares, oceanos e geleiras </w:t>
        <w:br/>
        <w:br/>
        <w:t xml:space="preserve">Penetras no solo, alimentas as nascentes </w:t>
        <w:br/>
        <w:t xml:space="preserve">Cursos d’água em todos continentes </w:t>
        <w:br/>
        <w:t xml:space="preserve">Deságuam nos lagos e outros no mar </w:t>
        <w:br/>
        <w:t xml:space="preserve">Ou criam aqüíferos singular </w:t>
        <w:br/>
        <w:br/>
        <w:t xml:space="preserve">Ninguém obstrui o teu curso, és poderosa </w:t>
        <w:br/>
        <w:t xml:space="preserve">Escoas esbravejando na tarde chuvosa </w:t>
        <w:br/>
        <w:t xml:space="preserve">Em direção aos rios, lagos e oceanos </w:t>
        <w:br/>
        <w:t xml:space="preserve">És inconstante, levas vida de ciganos </w:t>
        <w:br/>
        <w:br/>
        <w:t xml:space="preserve">Brotas de fissuras nas rochas duras </w:t>
        <w:br/>
        <w:t xml:space="preserve">Irrompes de entre nuvens magnéticas </w:t>
        <w:br/>
        <w:t xml:space="preserve">Que cospem línguas de fogo para a terra </w:t>
        <w:br/>
        <w:t xml:space="preserve">E o fogo apagas, esfrias a guerra </w:t>
        <w:br/>
        <w:br/>
        <w:t xml:space="preserve">Tua força e dom é sobrenatural </w:t>
        <w:br/>
        <w:t xml:space="preserve">Mitigas a sede de planta, do animal </w:t>
        <w:br/>
        <w:t xml:space="preserve">És o prenúncio da vida renascida </w:t>
        <w:br/>
        <w:t xml:space="preserve">O poder o equilíbrio e a medida </w:t>
        <w:br/>
        <w:br/>
        <w:t xml:space="preserve">Força suprema da natureza viva </w:t>
        <w:br/>
        <w:t xml:space="preserve">Que de ti nasce e se procria ativa </w:t>
        <w:br/>
        <w:t xml:space="preserve">És potência, vigor, força e energia </w:t>
        <w:br/>
        <w:t xml:space="preserve">És dilúvio, enchente e calmaria </w:t>
        <w:br/>
        <w:br/>
        <w:t xml:space="preserve">Esperança do agricultor, seiva da vida </w:t>
        <w:br/>
        <w:t xml:space="preserve">Fertilidade e abundância de comida </w:t>
        <w:br/>
        <w:t xml:space="preserve">Nos organismos, matéria predominante </w:t>
        <w:br/>
        <w:t xml:space="preserve">Âncora que a vida leva adiante </w:t>
        <w:br/>
        <w:br/>
        <w:t xml:space="preserve">Nas madrugadas em forma de orvalho </w:t>
        <w:br/>
        <w:t xml:space="preserve">Ou então caindo em lentos flocos de neve </w:t>
        <w:br/>
        <w:t xml:space="preserve">Qual manta branca na linha do horizonte </w:t>
        <w:br/>
        <w:t xml:space="preserve">Cobrindo vegetação, árvores e montes </w:t>
        <w:br/>
        <w:br/>
        <w:t xml:space="preserve">Teu ciclo hidrológico se inicia nos mares </w:t>
        <w:br/>
        <w:t xml:space="preserve">Com a evaporação marítima sobes aos ares </w:t>
        <w:br/>
        <w:t xml:space="preserve">E os ventos te transportam aos continentes </w:t>
        <w:br/>
        <w:t xml:space="preserve">Em ciclos contínuos e permanentes </w:t>
        <w:br/>
        <w:br/>
        <w:t xml:space="preserve">P’ra no caminho subterrâneo te infiltrares </w:t>
        <w:br/>
        <w:t xml:space="preserve">Nos poros das formações sedimentares </w:t>
        <w:br/>
        <w:t xml:space="preserve">Num processo contínuo e lento </w:t>
        <w:br/>
        <w:t xml:space="preserve">Como quando nuvem, ao sabor do vento </w:t>
        <w:br/>
        <w:br/>
        <w:t xml:space="preserve">Crias vendavais, e inundações </w:t>
        <w:br/>
        <w:t xml:space="preserve">Transbordas nos rios, lagos e lençóis </w:t>
        <w:br/>
        <w:t xml:space="preserve">Só o mar acalma tuas agitações </w:t>
        <w:br/>
        <w:t xml:space="preserve">Por vezes encapelas ondas, dimensões </w:t>
        <w:br/>
        <w:br/>
        <w:t xml:space="preserve">O processo de mutação pelo calor </w:t>
        <w:br/>
        <w:t xml:space="preserve">Que do globo passas à atmosfera </w:t>
        <w:br/>
        <w:t xml:space="preserve">Para renovar com viço e amor </w:t>
        <w:br/>
        <w:t xml:space="preserve">A natureza que sempre te espera </w:t>
        <w:br/>
        <w:br/>
        <w:t xml:space="preserve">De teu potencial surgiu a roda d´água, </w:t>
        <w:br/>
        <w:t xml:space="preserve">A máquina a vapor, a usina hidrelétrica </w:t>
        <w:br/>
        <w:t xml:space="preserve">O caminho fluvial, a caixa d’ água </w:t>
        <w:br/>
        <w:t>Com participação em toda ciberné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 A. C. Garc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1:00Z</dcterms:created>
  <dc:creator>brandi</dc:creator>
  <dc:description/>
  <dc:language>en-US</dc:language>
  <cp:lastModifiedBy>brandi</cp:lastModifiedBy>
  <dcterms:modified xsi:type="dcterms:W3CDTF">2007-04-26T10:52:00Z</dcterms:modified>
  <cp:revision>1</cp:revision>
  <dc:subject/>
  <dc:title>CICLO DA ÁGUA </dc:title>
</cp:coreProperties>
</file>