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ITCKabelStd-Bold" w:ascii="ITCKabelStd-Bold" w:hAnsi="ITCKabelStd-Bold"/>
          <w:b/>
          <w:bCs/>
          <w:color w:val="000000"/>
        </w:rPr>
        <w:t>CANÇÃO DO EXÍLIO</w:t>
      </w:r>
      <w:r>
        <w:rPr>
          <w:rFonts w:cs="ITCFranklinGothicStd-Book" w:ascii="ITCFranklinGothicStd-Book" w:hAnsi="ITCFranklinGothicStd-Book"/>
          <w:color w:val="212125"/>
          <w:sz w:val="15"/>
          <w:szCs w:val="15"/>
        </w:rPr>
        <w:t>*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15"/>
          <w:szCs w:val="15"/>
        </w:rPr>
      </w:pPr>
      <w:r>
        <w:rPr>
          <w:rFonts w:cs="ITCFranklinGothicStd-Book" w:ascii="ITCFranklinGothicStd-Book" w:hAnsi="ITCFranklinGothicStd-Book"/>
          <w:color w:val="212125"/>
          <w:sz w:val="15"/>
          <w:szCs w:val="15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MINHA TERRA TEM PALMEIRAS,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ONDE CANTA O SABIÁ;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AS AVES QUE AQUI GORJEIAM,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NÃO GORJEIAM COMO LÁ.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NOSSO CÉU TEM MAIS ESTRELAS,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NOSSAS VÁRZEAS TÊM MAIS FLORES,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NOSSOS BOSQUES TÊM MAIS VIDA,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NOSSA VIDA MAIS AMORES.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EM CISMAR, SOZINHO, À NOITE,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MAIS PRAZER ENCONTRO EU LÁ;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MINHA TERRA TEM PALMEIRAS,</w:t>
      </w:r>
    </w:p>
    <w:p>
      <w:pPr>
        <w:pStyle w:val="Normal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ONDE CANTA O SABIÁ.</w:t>
      </w:r>
    </w:p>
    <w:p>
      <w:pPr>
        <w:pStyle w:val="Normal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MINHA TERRA TEM PRIMORES,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QUE TAIS NÃO ENCONTRO EU CÁ;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EM CISMAR – SOZINHO, À NOITE –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MAIS PRAZER ENCONTRO EU LÁ;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MINHA TERRA TEM PALMEIRAS,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ONDE CANTA O SABIÁ.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NÃO PERMITA DEUS QUE EU MORRA,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SEM QUE EU VOLTE PARA LÁ;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SEM QUE DESFRUTE OS PRIMORES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QUE NÃO ENCONTRO POR CÁ;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SEM QU’INDA AVISTE AS PALMEIRAS,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  <w:t>ONDE CANTA O SABIÁ.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2"/>
          <w:szCs w:val="22"/>
        </w:rPr>
      </w:pPr>
      <w:r>
        <w:rPr>
          <w:rFonts w:cs="ITCFranklinGothicStd-Book" w:ascii="ITCFranklinGothicStd-Book" w:hAnsi="ITCFranklinGothicStd-Book"/>
          <w:color w:val="212125"/>
          <w:sz w:val="22"/>
          <w:szCs w:val="22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19"/>
          <w:szCs w:val="19"/>
        </w:rPr>
      </w:pPr>
      <w:r>
        <w:rPr>
          <w:rFonts w:cs="ITCFranklinGothicStd-Book" w:ascii="ITCFranklinGothicStd-Book" w:hAnsi="ITCFranklinGothicStd-Book"/>
          <w:color w:val="212125"/>
          <w:sz w:val="19"/>
          <w:szCs w:val="19"/>
        </w:rPr>
        <w:t>GONÇALVES DI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KabelStd-Bold">
    <w:charset w:val="00"/>
    <w:family w:val="auto"/>
    <w:pitch w:val="default"/>
  </w:font>
  <w:font w:name="ITCFranklinGothicStd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21:00Z</dcterms:created>
  <dc:creator>brandi</dc:creator>
  <dc:description/>
  <dc:language>en-US</dc:language>
  <cp:lastModifiedBy>brandi</cp:lastModifiedBy>
  <dcterms:modified xsi:type="dcterms:W3CDTF">2007-05-19T16:22:00Z</dcterms:modified>
  <cp:revision>2</cp:revision>
  <dc:subject/>
  <dc:title>CANÇÃO DO EXÍLIO*</dc:title>
</cp:coreProperties>
</file>