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DA PEIXE NO SEU AQUÁRI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EU BARQUINHO DE PAPEL,</w:t>
        <w:br/>
        <w:t>DESCE O RIO DEVAGAR.</w:t>
        <w:br/>
        <w:t>QUE EU VOU DE CARONA</w:t>
        <w:br/>
        <w:t>OLHANDO OS PEIXINHOS.</w:t>
        <w:br/>
        <w:br/>
        <w:t>UM É AZUL, OUTRO É VERMELHO.</w:t>
        <w:br/>
        <w:t>TODOS COM MUITAS CORES.</w:t>
        <w:br/>
        <w:t>COMO CONSEGUEM RESPIRAR?</w:t>
        <w:br/>
        <w:br/>
        <w:t>DE REPENTE...</w:t>
        <w:br/>
        <w:t>UM DELES PULOU DENTRO DO BARCO</w:t>
        <w:br/>
        <w:t>E EU PENSEI QUE O PEIXINHO IA MORRER.</w:t>
        <w:br/>
        <w:t>MAS ELE DISSE QUE QUERIA ME VER</w:t>
        <w:br/>
        <w:br/>
        <w:t>PARA SABER COMO É SER CRIANÇA,</w:t>
        <w:br/>
        <w:t>E PODER RESPIRAR FORA D’ÁGUA.</w:t>
        <w:br/>
        <w:t>EU ACHEI ENGRAÇADO.</w:t>
        <w:br/>
        <w:br/>
        <w:t>PORQUE FIZ O BARQUINHO,</w:t>
        <w:br/>
        <w:t>DESCER O RIO, ATRÁS DO PEIXINHO.</w:t>
        <w:br/>
        <w:t>PARA PERGUNTAR A ELE,</w:t>
        <w:br/>
        <w:t>COMO RESPIRAR DENTRO D’ÁGUA.</w:t>
        <w:br/>
        <w:br/>
        <w:t>EU QUERIA SABER NADAR,</w:t>
        <w:br/>
        <w:t>MAS NÃO CONSEGUIA RESPIRAR.</w:t>
        <w:br/>
        <w:t>A MINHA DÚVIDA ERA TAMBÉM A DELE.</w:t>
        <w:br/>
        <w:t>CADA UM NO SEU LUGAR.</w:t>
        <w:br/>
        <w:t>EU NA TERRA INDO PARA O RIO,</w:t>
        <w:br/>
        <w:t>E ELE DO RIO A ME OLHAR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era Ribeiro Guede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4:00Z</dcterms:created>
  <dc:creator>brandi</dc:creator>
  <dc:description/>
  <dc:language>en-US</dc:language>
  <cp:lastModifiedBy>brandi</cp:lastModifiedBy>
  <dcterms:modified xsi:type="dcterms:W3CDTF">2007-04-24T11:05:00Z</dcterms:modified>
  <cp:revision>1</cp:revision>
  <dc:subject/>
  <dc:title>CADA PEIXE NO SEU AQUÁRIO</dc:title>
</cp:coreProperties>
</file>