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DÊ O MENINO PITU?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uero saber do menino Pitu</w:t>
        <w:br/>
        <w:t>Porque na mesa haverá tutu</w:t>
        <w:br/>
        <w:t>De feijão, carne seca e angu,</w:t>
        <w:br/>
        <w:t>Com sobremesa de sagu.</w:t>
        <w:br/>
        <w:br/>
        <w:t>Onde estás meu Pituzinho?</w:t>
        <w:br/>
        <w:t>Sai daí desse quartinho!</w:t>
        <w:br/>
        <w:t>Segue reto pelo caminho</w:t>
        <w:br/>
        <w:t>Atrás da casa do Chiquinho.</w:t>
        <w:br/>
        <w:br/>
        <w:t>Vem pra essa comilança</w:t>
        <w:br/>
        <w:t>Que sempre tem na festança,</w:t>
        <w:br/>
        <w:t>Na casa da Maria Esperança</w:t>
        <w:br/>
        <w:t>Feita só pra criança.</w:t>
        <w:br/>
        <w:br/>
        <w:t>Não demores pra chegar</w:t>
        <w:br/>
        <w:t>Porque quando o apito tocar</w:t>
        <w:br/>
        <w:t>Começará o farto jantar</w:t>
        <w:br/>
        <w:t>Sem hora pra terminar.</w:t>
        <w:br/>
        <w:br/>
        <w:t>Se o Lilico chegar primeiro</w:t>
        <w:br/>
        <w:t>Não sobrará feijão tropeiro,</w:t>
        <w:br/>
        <w:t>Nem o arroz carreteiro</w:t>
        <w:br/>
        <w:t>Temperado com pimenta de cheiro;</w:t>
        <w:br/>
        <w:br/>
        <w:t>Nem suco de limão do limoeiro</w:t>
        <w:br/>
        <w:t>Do quintal do nhô Barreiro,</w:t>
        <w:br/>
        <w:t>Nem pudim de ovo do galinheiro</w:t>
        <w:br/>
        <w:t>Do avô do Neco baleiro;</w:t>
        <w:br/>
        <w:br/>
        <w:t>Porque Lilico não tem medida,</w:t>
        <w:br/>
        <w:t>Não pode olhar pra comida</w:t>
        <w:br/>
        <w:t>Que lhe vem a gula incontida,</w:t>
        <w:br/>
        <w:t>Parece que nunca comeu na vid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6:00Z</dcterms:created>
  <dc:creator>brandi</dc:creator>
  <dc:description/>
  <dc:language>en-US</dc:language>
  <cp:lastModifiedBy>brandi</cp:lastModifiedBy>
  <dcterms:modified xsi:type="dcterms:W3CDTF">2007-04-25T14:34:00Z</dcterms:modified>
  <cp:revision>1</cp:revision>
  <dc:subject/>
  <dc:title>CADÊ O MENINO PITU</dc:title>
</cp:coreProperties>
</file>