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Bruxa Leocádi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"Bruxa Leocádia é fogo"</w:t>
        <w:br/>
        <w:t>Assim contam os bichinhos da floresta;</w:t>
        <w:br/>
        <w:t>Seu castelo é mal assombrado</w:t>
        <w:br/>
        <w:t>e eu que não sou bobo,</w:t>
        <w:br/>
        <w:t>não vou sábado à festa em sua casa:</w:t>
        <w:br/>
        <w:t>Para não ser transformado</w:t>
        <w:br/>
        <w:t>num feio sapo gordo</w:t>
        <w:br/>
        <w:t>e acabar numa panela..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Nel de Mora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1:00Z</dcterms:created>
  <dc:creator>brandi</dc:creator>
  <dc:description/>
  <dc:language>en-US</dc:language>
  <cp:lastModifiedBy>brandi</cp:lastModifiedBy>
  <dcterms:modified xsi:type="dcterms:W3CDTF">2007-04-24T11:01:00Z</dcterms:modified>
  <cp:revision>1</cp:revision>
  <dc:subject/>
  <dc:title>Bruxa Leocádia</dc:title>
</cp:coreProperties>
</file>