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4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8174"/>
      </w:tblGrid>
      <w:tr>
        <w:trPr>
          <w:trHeight w:val="11370" w:hRule="atLeast"/>
        </w:trPr>
        <w:tc>
          <w:tcPr>
            <w:tcW w:w="8174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Emphasis"/>
                <w:b/>
                <w:bCs/>
                <w:color w:val="000000"/>
              </w:rPr>
              <w:t>Biscoitos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br/>
              <w:br/>
              <w:t>Os biscoitos de Carina</w:t>
              <w:br/>
              <w:t>têm carinha de menina,</w:t>
              <w:br/>
              <w:t>vestidinho rodadinho,</w:t>
              <w:br/>
              <w:t>sapatinhos com lacinhos,</w:t>
              <w:br/>
              <w:t>dedinhos bem gordinhos,</w:t>
              <w:br/>
              <w:t>orelhinhas pontudinhas,</w:t>
              <w:br/>
              <w:t>cabelinhos trançadinhos.</w:t>
              <w:br/>
              <w:t>Na casa de Carina</w:t>
              <w:br/>
              <w:t>cozinhar é uma festa,</w:t>
              <w:br/>
              <w:t>todos ficam na cozinha</w:t>
              <w:br/>
              <w:t>com saliva na boquinha.</w:t>
              <w:br/>
              <w:t>O gato Vieira</w:t>
              <w:br/>
              <w:t>cochilando na cadeira,</w:t>
              <w:br/>
              <w:t>o pintinho amarelinho</w:t>
              <w:br/>
              <w:t>pia pia na cozinha,</w:t>
              <w:br/>
              <w:t>O cachorro Arrozinho</w:t>
              <w:br/>
              <w:t>fica ao lado do fogão</w:t>
              <w:br/>
              <w:t>esperando a hora</w:t>
              <w:br/>
              <w:t>de abrir seu bocão</w:t>
              <w:br/>
              <w:t>Sabão é o papagaio</w:t>
              <w:br/>
              <w:t>que bica o biscoito e o pão,</w:t>
              <w:br/>
              <w:t>de cima da pia ele espia</w:t>
              <w:br/>
              <w:t>o Arrozinho no chão.</w:t>
              <w:br/>
              <w:t>Lingüiça é o grilo grilado,</w:t>
              <w:br/>
              <w:t>estirado na janela</w:t>
              <w:br/>
              <w:t>coça o umbigo e a canela.</w:t>
              <w:br/>
              <w:t>Pretinha é a aranha da vizinha</w:t>
              <w:br/>
              <w:t>que veio fazer uma visitinha.</w:t>
              <w:br/>
              <w:t>Biscoitinhos já assados</w:t>
              <w:br/>
              <w:t>todos fazem um barulhão.</w:t>
              <w:br/>
              <w:t>Lingüiça dá um salto</w:t>
              <w:br/>
              <w:t>cai com a cara no sabão.</w:t>
              <w:br/>
              <w:t>-Calma grilo grilado guloso</w:t>
              <w:br/>
              <w:t>Não fique ansioso.</w:t>
              <w:br/>
              <w:t>Os biscoitos são para todos!</w:t>
              <w:br/>
              <w:t>Diz Carina, cozinheira contente</w:t>
              <w:br/>
              <w:t>mostrando os dentes sujos</w:t>
              <w:br/>
              <w:t>de biscoitos quentes.</w:t>
            </w:r>
          </w:p>
        </w:tc>
      </w:tr>
      <w:tr>
        <w:trPr>
          <w:trHeight w:val="301" w:hRule="atLeast"/>
        </w:trPr>
        <w:tc>
          <w:tcPr>
            <w:tcW w:w="8174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láudia Freire Li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47:00Z</dcterms:created>
  <dc:creator>brandi</dc:creator>
  <dc:description/>
  <dc:language>en-US</dc:language>
  <cp:lastModifiedBy>brandi</cp:lastModifiedBy>
  <dcterms:modified xsi:type="dcterms:W3CDTF">2007-04-25T00:47:00Z</dcterms:modified>
  <cp:revision>1</cp:revision>
  <dc:subject/>
  <dc:title>Biscoitos</dc:title>
</cp:coreProperties>
</file>