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Bilhete para meu papai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Hoje eu acordei com um sentimento distante.</w:t>
        <w:br/>
        <w:t>Meu coração batia mais forte que de costume,</w:t>
        <w:br/>
        <w:t>mas eu não consegui me lembrar de nada</w:t>
        <w:br/>
        <w:t>que pudesse deixar ele assim, tão acelerado.</w:t>
        <w:br/>
        <w:br/>
        <w:t>Da última vez que senti essa emoção</w:t>
        <w:br/>
        <w:t>foi no meu aniversário.</w:t>
        <w:br/>
        <w:t>Acordei rapidinho e pulei da cama</w:t>
        <w:br/>
        <w:t>na espectativa de ver um presente bem grande</w:t>
        <w:br/>
        <w:t>debaixo dela.</w:t>
        <w:br/>
        <w:br/>
        <w:t>Mas hoje não é meu aniversário.</w:t>
        <w:br/>
        <w:t>Hoje nem é dia de ganhar presente.</w:t>
        <w:br/>
        <w:t>Ah! mas alguma coisa me diz</w:t>
        <w:br/>
        <w:t>que esta data é muito especial,</w:t>
        <w:br/>
        <w:t>tem que ser, para me deixar assim...</w:t>
        <w:br/>
        <w:br/>
        <w:t>Será que é o dia da mamãe?</w:t>
        <w:br/>
        <w:t>não! o que eu tô dizendo,</w:t>
        <w:br/>
        <w:t>maio ficou para trás faz tempo.</w:t>
        <w:br/>
        <w:br/>
        <w:t>Espera aí! se não é meu aniversário,</w:t>
        <w:br/>
        <w:t>nem o dia da mamãe, só pode ser...</w:t>
        <w:br/>
        <w:br/>
        <w:t>Ha! ha! é o dia do papai. Meu Deus! ...eu sabia!</w:t>
        <w:br/>
        <w:t>Como eu poderia esquecer?!</w:t>
        <w:br/>
        <w:t>vou deixar um bilhetinho bem bonito para ele.</w:t>
        <w:br/>
        <w:t>Mas o que vou escrever? ... hum! Vejamos:</w:t>
        <w:br/>
        <w:t>Papai, eu amo muito você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lopatu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7:00Z</dcterms:created>
  <dc:creator>brandi</dc:creator>
  <dc:description/>
  <dc:language>en-US</dc:language>
  <cp:lastModifiedBy>brandi</cp:lastModifiedBy>
  <dcterms:modified xsi:type="dcterms:W3CDTF">2007-04-24T21:37:00Z</dcterms:modified>
  <cp:revision>1</cp:revision>
  <dc:subject/>
  <dc:title>Bilhete para meu papai</dc:title>
</cp:coreProperties>
</file>