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Bié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br/>
        <w:t>     Bié era uma égua muito bonita e por demais arrogante!</w:t>
        <w:br/>
        <w:br/>
        <w:t>     Um belo dia, ao sair para o seu passeio habitual pelo</w:t>
        <w:br/>
        <w:br/>
        <w:t>pasto, defrontou-se com uma grata surpresa.</w:t>
        <w:br/>
        <w:br/>
        <w:t>     Eis que, de repente, surgiu a sua frente um enorme</w:t>
        <w:br/>
        <w:br/>
        <w:t>cavalo branco, um verdadeiro garanhão daqueles que a gente</w:t>
        <w:br/>
        <w:br/>
        <w:t>só vê em filme.</w:t>
        <w:br/>
        <w:br/>
        <w:t>     Bié se fez de rogada e não lhe deu importância. Mas,</w:t>
        <w:br/>
        <w:br/>
        <w:t>a medida que trotava, dava uma olhadinha para trás, como</w:t>
        <w:br/>
        <w:br/>
        <w:t>quem diz: "Aposto como vai me seguir, mas não vou lhe dar</w:t>
        <w:br/>
        <w:br/>
        <w:t>atenção. Estou farta desses galanteios e tanto glamour."</w:t>
        <w:br/>
        <w:br/>
        <w:t>     O cavalo, por sua vez, nem deu bola para a postura de</w:t>
        <w:br/>
        <w:br/>
        <w:t>Bié. Num só galope, cavalgou até o outro lado do pasto,</w:t>
        <w:br/>
        <w:br/>
        <w:t>sem dar a menor chance para a eguinha convencida.</w:t>
        <w:br/>
        <w:br/>
        <w:t>     Bié se sentiu tão humilhada que desejou, naquele</w:t>
        <w:br/>
        <w:br/>
        <w:t>momento, a morte lenta ou talvez, quem sabe, um ferimento</w:t>
        <w:br/>
        <w:br/>
        <w:t>nas patas lhe custando a própria vida. Ah! Que tortura!</w:t>
        <w:br/>
        <w:br/>
        <w:t>Sempre fora cortejada por todos os companheiros de</w:t>
        <w:br/>
        <w:br/>
        <w:t>cocheira...</w:t>
        <w:br/>
        <w:br/>
        <w:br/>
        <w:br/>
        <w:t>Moral: "Não devemos julgar previamente, os atos de uma     pessoa nos baseando em outras."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erezinh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5:00Z</dcterms:created>
  <dc:creator>brandi</dc:creator>
  <dc:description/>
  <dc:language>en-US</dc:language>
  <cp:lastModifiedBy>brandi</cp:lastModifiedBy>
  <dcterms:modified xsi:type="dcterms:W3CDTF">2007-04-24T13:05:00Z</dcterms:modified>
  <cp:revision>1</cp:revision>
  <dc:subject/>
  <dc:title>Bié</dc:title>
</cp:coreProperties>
</file>