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Bela tentativ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Bati palmas pra acordar,</w:t>
        <w:br/>
        <w:t>um imenso formigueiro,</w:t>
        <w:br/>
        <w:t>eu queria perguntar,</w:t>
        <w:br/>
        <w:t>se podiam me emprestar,</w:t>
        <w:br/>
        <w:t>talvez tivessem dinheiro.</w:t>
        <w:br/>
        <w:br/>
        <w:t>Vejo todos os dias,</w:t>
        <w:br/>
        <w:t>o trabalho que elas teem,</w:t>
        <w:br/>
        <w:t>acordam na manhã cedinho,</w:t>
        <w:br/>
        <w:t>trilhando sempre um caminho,</w:t>
        <w:br/>
        <w:t>sempre conto mais de cem.</w:t>
        <w:br/>
        <w:br/>
        <w:t>Não demora muito,</w:t>
        <w:br/>
        <w:t>umas vão, outras vem,</w:t>
        <w:br/>
        <w:t>trazendo sempre consigo,</w:t>
        <w:br/>
        <w:t>o de comer que convém,</w:t>
        <w:br/>
        <w:t>trabalho duro, mas lindo,</w:t>
        <w:br/>
        <w:t>que os anjos digam: -Amém!</w:t>
        <w:br/>
        <w:br/>
        <w:t>Uma formiga então,</w:t>
        <w:br/>
        <w:t>parou e me deu atenção,</w:t>
        <w:br/>
        <w:t>perguntei com jeitinho:</w:t>
        <w:br/>
        <w:t>-Achou por aí no caminho,</w:t>
        <w:br/>
        <w:t>algum dinheiro no chão?</w:t>
        <w:br/>
        <w:br/>
        <w:t>A coitada suspirou,</w:t>
        <w:br/>
        <w:t>seu caminho retomou,</w:t>
        <w:br/>
        <w:t>a pergunta foi em vão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5:00Z</dcterms:created>
  <dc:creator>brandi</dc:creator>
  <dc:description/>
  <dc:language>en-US</dc:language>
  <cp:lastModifiedBy>brandi</cp:lastModifiedBy>
  <dcterms:modified xsi:type="dcterms:W3CDTF">2007-04-25T13:45:00Z</dcterms:modified>
  <cp:revision>1</cp:revision>
  <dc:subject/>
  <dc:title>Bela tentativa</dc:title>
</cp:coreProperties>
</file>