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ebê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stou apenas começando,</w:t>
        <w:br/>
        <w:t>e tudo o que está em volta</w:t>
        <w:br/>
        <w:t>me  interessa...</w:t>
        <w:br/>
        <w:t>o vermelho das unhas da mamãe,</w:t>
        <w:br/>
        <w:t>o som da voz do papai,</w:t>
        <w:br/>
        <w:t>um cheirinho gostoso do perfume da vovó...</w:t>
        <w:br/>
        <w:t>e a coceguinha que o bigode do vovô me dá.</w:t>
        <w:br/>
        <w:t>Quando é hora de tomar banhinho,</w:t>
        <w:br/>
        <w:t>fico logo chorando para que me coloquem</w:t>
        <w:br/>
        <w:t>naquela água gostosa...</w:t>
        <w:br/>
        <w:t>bato as minhas mãozinhas</w:t>
        <w:br/>
        <w:t>para fazer barulho e para jogar água na mamãe.</w:t>
        <w:br/>
        <w:t>Eu dou risada enquanto ela tenta me segurar</w:t>
        <w:br/>
        <w:t>e não tomar banho junto comigo.</w:t>
        <w:br/>
        <w:t>Depois vem aquela roupinha cheirosa,</w:t>
        <w:br/>
        <w:t>um bom bocado de talco,</w:t>
        <w:br/>
        <w:t>um pouco de leitinho da mamãe</w:t>
        <w:br/>
        <w:t>e acabo sempre dormindo nos braços</w:t>
        <w:br/>
        <w:t>dela, feliz e satisfeito!</w:t>
        <w:br/>
        <w:t>Sei que ela me olha enquanto durmo</w:t>
        <w:br/>
        <w:t>vejo no sonho ela me beijando</w:t>
        <w:br/>
        <w:t>e pegando minha mão devagarzinho</w:t>
        <w:br/>
        <w:t>para que eu não acorde...</w:t>
        <w:br/>
        <w:t>e, sei o que ela pensa também:</w:t>
        <w:br/>
        <w:t>Meu filhinho, tenha um bom sono,</w:t>
        <w:br/>
        <w:t>durma com os anjos</w:t>
        <w:br/>
        <w:t>e que eu consiga fazer de você,</w:t>
        <w:br/>
        <w:t>um grande homem!</w:t>
        <w:br/>
        <w:t>Ainda não descobri o que é isso</w:t>
        <w:br/>
        <w:t>mas, acho que quando crescer um pouquinho</w:t>
        <w:br/>
        <w:t>vou saber!!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8:00Z</dcterms:created>
  <dc:creator>brandi</dc:creator>
  <dc:description/>
  <dc:language>en-US</dc:language>
  <cp:lastModifiedBy>brandi</cp:lastModifiedBy>
  <dcterms:modified xsi:type="dcterms:W3CDTF">2007-04-24T10:48:00Z</dcterms:modified>
  <cp:revision>1</cp:revision>
  <dc:subject/>
  <dc:title>Bebê</dc:title>
</cp:coreProperties>
</file>