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érie Doce Infância - Bambolê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Grandes argolas coloridas</w:t>
        <w:br/>
        <w:t>rodando em volta da cintura das meninas</w:t>
        <w:br/>
        <w:t>Qual garoto nunca desejou</w:t>
        <w:br/>
        <w:t>um dia na vida ser como o bambolê...</w:t>
        <w:br/>
        <w:br/>
        <w:t>O bambolê é divertido</w:t>
        <w:br/>
        <w:t>e também bastante sensual</w:t>
        <w:br/>
        <w:t>gira, gira na cintura,</w:t>
        <w:br/>
        <w:t>sobe até o pescoço, passa pelos braços,</w:t>
        <w:br/>
        <w:t>numa lascívia casual</w:t>
        <w:br/>
        <w:br/>
        <w:t>com uma, duas ou mais argolas</w:t>
        <w:br/>
        <w:t>girando pelo corpo solto,</w:t>
        <w:br/>
        <w:t>numa dança frenética, envolvente,</w:t>
        <w:br/>
        <w:t>que mexe com a cabeça da gente..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alitaBell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48:00Z</dcterms:created>
  <dc:creator>brandi</dc:creator>
  <dc:description/>
  <dc:language>en-US</dc:language>
  <cp:lastModifiedBy>brandi</cp:lastModifiedBy>
  <dcterms:modified xsi:type="dcterms:W3CDTF">2007-04-24T19:48:00Z</dcterms:modified>
  <cp:revision>1</cp:revision>
  <dc:subject/>
  <dc:title>Série Doce Infância - Bambolê</dc:title>
</cp:coreProperties>
</file>