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al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Balão dourado</w:t>
        <w:br/>
        <w:t>   Voando no céu</w:t>
        <w:br/>
        <w:t>   Encontrou um papel e um pássaro amarelado</w:t>
        <w:br/>
        <w:t>   Voando todo engraçado.</w:t>
        <w:br/>
        <w:t>   </w:t>
        <w:br/>
        <w:t>   No céu a subir</w:t>
        <w:br/>
        <w:t>   Voando entre os pássaros</w:t>
        <w:br/>
        <w:t>   Em busca do seu passo.</w:t>
        <w:br/>
        <w:br/>
        <w:t>   Ao encontrar</w:t>
        <w:br/>
        <w:t>   Seu passo</w:t>
        <w:br/>
        <w:t>   Viu um laço que te deu um abraço.</w:t>
        <w:br/>
        <w:t>     </w:t>
        <w:br/>
        <w:t>    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itória Baeta Nev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6:00Z</dcterms:created>
  <dc:creator>brandi</dc:creator>
  <dc:description/>
  <dc:language>en-US</dc:language>
  <cp:lastModifiedBy>brandi</cp:lastModifiedBy>
  <dcterms:modified xsi:type="dcterms:W3CDTF">2007-04-24T13:06:00Z</dcterms:modified>
  <cp:revision>1</cp:revision>
  <dc:subject/>
  <dc:title>Balão</dc:title>
</cp:coreProperties>
</file>