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BUIÚ E BIGUÁ *</w:t>
      </w:r>
    </w:p>
    <w:p>
      <w:pPr>
        <w:pStyle w:val="Normal"/>
        <w:shd w:fill="FFFFFF" w:val="clear"/>
        <w:spacing w:lineRule="atLeast" w:line="440"/>
        <w:rPr/>
      </w:pPr>
      <w:r>
        <w:rPr>
          <w:rFonts w:cs="Verdana" w:ascii="Verdana" w:hAnsi="Verdana"/>
          <w:color w:val="000000"/>
          <w:sz w:val="26"/>
          <w:szCs w:val="26"/>
        </w:rPr>
        <w:br/>
        <w:br/>
        <w:t>Buiú é um guri que anda pelas ruas da cidade ajudando seu pai e sua mãe a catar papel,latas de alumínio e tudo que pode ser vendido e reaproveitado. Gosta muito de correr pela calçada com seu amigo Biguá. Este é um cachorrinho muito esperto que um dia resolveu abandonar sua casa, que era muito grande e bonita, para acompanhar Buiú pelas ruas da cidade.</w:t>
        <w:br/>
        <w:t>Biguá é um cachorro muito esperto, gosta de correr por entre os carros, árvores, postes e pessoas que encontra pelo caminho.</w:t>
        <w:br/>
        <w:t>Um dia, enquanto brincava de esconder ossos de galinha que havia encontrado ao lado de um carrinho de pipoca, descobriu uma minhoca que muito brava lhe disse:</w:t>
        <w:br/>
        <w:t>- Pare com isso cachorrinho. Eu gosto de sossego e você está me perturbando. O sol está quente e eu preciso me acomodar neste cantinho úmido. De noite preciso cavar os buraquinhos na terra para torna-la mais fértil.</w:t>
        <w:br/>
        <w:t>Bigua ficou assustado. Latiu duas vezes, rodopiou e ficou olhando desconfiado para aquele bichinho comprido e mal humorado.</w:t>
        <w:br/>
        <w:t>Buiú correu para ver o que estava acontecendo.</w:t>
        <w:br/>
        <w:t>-Biguá, o que aconteceu? Venha, temos muito que andar. Não pense que posso ficar te esperando. Papai tem pressa, o sol já vai dormir e muito papel ainda está pelo caminho.</w:t>
        <w:br/>
        <w:t>Biguá ficou pensando, "como pode um bichinho tão comprido e birrento morar embaixo da terra e ainda trabalhar o tempo todo fazendo túneis para por ovos e criar seus filhos? Será que eu faço alguma coisa importante? Preciso pensar em algo para me tornar útil e assim todos reconhecerem o meu esforço e inteligência."</w:t>
        <w:br/>
        <w:t>Depois de muito andar chegaram em casa.Enquanto papai descarregava os papeis, os jornais velhos e o resto todo, Buiú foi para seu cantinho fazer os deveres da escola. Mamãe foi esquentar a comida para todos. Era apenas um caldo com verduras e arroz. Buiú pegou seu prato e foi se acomodar na soleira da porta. Papai entrou e em silêncio comeu um pedaço de pão com a sopa. Biguá estirado ao lado do fogão de lenha. Observava enquanto esperava sua vez de comer. Percebeu então, que mamãe raspou duas colheradas da sopa que restou na panela e escondendo o rosto chorava em silêncio. A noite escura e a economia de querosene fizeram com que todos fossem dormir mais cedo. Biguá lambeu algumas migalhas de pão caídas no chão e se encolheu no seu cantinho.</w:t>
        <w:br/>
        <w:t>No outro dia bem cedinho Biguá ja corria no terreiro enquanto Buiú se aprontava para a escola. Papai saiu com o carrinho vazio, carregando em cima Buiú e Biguá até a escola. O menino ia estudar e o cachorrinho ficava no portão esperando por ele. Buiú sempre dava um jeito de lhe trazer um pouco da merenda. O tempo demorava a passar e Biguá ficava ansioso para voltar a correr pelas ruas atrás do carrinho que eles iam encontrar sempre que terminavam as aulas. Buiú saiu mais cedo. O sol estava lindo e a cidade muito movimentada.Buiú estava feliz e Biguá pulava alegremente.</w:t>
        <w:br/>
        <w:t>Era sexta feira, o final de semana os deixava cheios de alegria, pois teriam muito tempo  para brincar e imaginar aventuras. Também era dia do papai vender a coleta de papeis e latas de toda a semana e quem sabe com o dinheiro no bolso não se tornasse mais amigo e brincalhão como era antes, quando trabalhava na fábrica.</w:t>
        <w:br/>
        <w:t>Buiú encontrou seu pai na praça sentado no banco que ficava em frente da sorveteria. Achou estranho:</w:t>
        <w:br/>
        <w:t>-Papai o que aconteceu? Está com dor na memória novamente? Deixe, eu empurro o carrinho. Venha papai, mamãe faz remédio de ervas, o senhor vai melhorar.</w:t>
        <w:br/>
        <w:t>Buiú empurrava o carrinho com muita dificuldade e esforço. Biguá pressentindo problemas baixou as orelhas e seguiu cabisbaixo seu amiguinho. O menino olhava para traz esperando pelo seu pai. Pensava: "justo hoje que mamãe não acompanha o serviço, papai teve que passar mal. Sempre que ele entrava naquele bar saía com dor na memória, segundo dizia.</w:t>
        <w:br/>
        <w:t>- Meu filho, o homem de bem e fracassado, que perde a dignidade sofre de dor na memória. Tudo que o torna infeliz é a memória. É nela que a gente guarda tudo que a vida nos deu e tudo que a vida nos tirou. Depois de algum tempo, quando o sonho de mãos dadas com esperança parte numa viagem sem promessa de voltar, sobra o ressentimento e a gente sente pena de nós mesmos.</w:t>
        <w:br/>
        <w:t>-Vamos para casa papai, Seu Chico ajuda. Vamos vender a produção da semana. Mamãe vai à vendinha, ela compra lingüiça e macarrão. A gente faz um bom almoço domingo, depois da missa. A memória vai ficar boa, nós vamos brincar de futebol no campinho.Seus amigos vão estar lá, vamos paizinho, por favor.</w:t>
        <w:br/>
        <w:t>Seu Antonio estava realmente alterado. De repente aquele homem que dava duro e embora catando papeis nunca perdera e esperança de voltar e exercer sua profissão de ferramenteiro na indústria de automóvel, sentia-se desesperançado. Dois anos de busca e espera pelo emprego que perdera o qual sabia exercer com competência. A família que sonhara, a mulher que amava, o filho querido e inteligente que tiveram se tornavam uma carga pesada para sua dignidade humilhada. Ta certo, ele também não teve uma infância fácil. Mas pôde sonhar. Sua realidade na infância foi o céu sempre sem nuvens, o vento constante, a plantação de macaxeira, os pés descalços, a fumaça da lata com carvão ou gravetos que esquentava a farinha com caldo de feijão e carne salgada. Aos domingos no lombo do jumento tudo que a família conseguia produzir para vender na feira da cidade. Quando lá chegava, Tonho corria para frente do cinema e se permitia sonhar com os heróis dos filmes americanos em que todos os justos sempre venciam. Algumas vezes, burlando a vigilância dos porteiros, conseguiam assistir Zorro defendendo os pobres e injustiçados dos mal feitores, geralmente apoiados por políticos, fazendeiros e banqueiros.</w:t>
        <w:br/>
        <w:t>Buiú levou seu pai para casa. Mamãe com um ar de cansaço e resignação  colocou-o na cama. Biguá ressabiado pegou um pé de chinelo e se aconchegou embaixo da rede. Buiú sentou aos pés da cama e com segurança comentou com mamãe:</w:t>
        <w:br/>
        <w:t>-Mamãe, os papéis, as latas e tudo o mais precisam ser vendidos. Vamos pegar o dinheiro e levar papai ao postinho. O Dr Felipe disse que podia ir à qualquer hora. E foram.</w:t>
        <w:br/>
        <w:t>Papai tomou injeção na veia. Chorou bastante. Depois deu risada, pegou Buiú pela mão e já refeito ia dizendo:</w:t>
        <w:br/>
        <w:t>- Meu filho, amanhã depois do almoço vamos bater uma bolinha. Vou fazer um gol para você, pode esperar.</w:t>
        <w:br/>
        <w:t>Buiú ficou contente, esqueceu rapidamente o acontecido.</w:t>
        <w:br/>
        <w:t>No domingo, depois da missa, almoçaram lingüiça frita com macarrão, beberam refrigerante de limão e deram risada com os pulos de Biguá que com o chinelo na boca estava feliz com a felicidade de todos.</w:t>
        <w:br/>
        <w:t>Buiú sentou na beirada de um barranco. Biguá encostou-se no menino, esticou um olhar de sono e dormiu ao sol. A tarde estava quente e papai corria pelo campo de terra perseguindo o gol prometido. De repente o juiz marcou um pênalti. Os jogadores discutem. Buiú se levanta gritando:</w:t>
        <w:br/>
        <w:t>-Pai, você vai bater. Bate papai.</w:t>
        <w:br/>
        <w:t>Realmente seu pai foi incumbido de chutar. Buiú sente o coração descompassado. Papai chuta, Buiú fecha os olhos. Biguá que acordara com tanta gritaria cobre os olhos com as duas patinhas da frente. Buiú retirou lentamente as mãos do rosto e viu seu pai caído. Os outros jogadores, tentavam reanima-lo, alguns gritavam desesperados por socorro, outros sentados escondiam o rosto e soluçavam. Papai havia morrido. Buiú correu para o seu lado. Biguá ficou cavando o chão sem parar como se tivesse procurando na terra a explicação para tudo aquilo. Mamãe chegou correndo e gritando. Ajoelhou-se, e muito tempo ficou olhando o rosto de seu marido. Seus pensamentos retrocederam e um filme de toda a sua vida com aquele homem passou pele sua cabeça.</w:t>
        <w:br/>
        <w:t>Escurecia, mamãe levantou, pegou Buiú pela mão, andou até sua casa, esquentou o que restou do almoço serviu seu filho, sentou-se na cama e disse:</w:t>
        <w:br/>
        <w:t>-Seu pai marcou aquele gol Buiú. Toda a vida dele foi um gol de placa, não se esqueça disso.</w:t>
        <w:br/>
        <w:t>Quando amanheceu Buiú pegou o carrinho e saiu para catar papel como seu pai fazia todas as manhãs. Olhou para trás e viu mamãe abanando com um sorriso de orgulho e esperança nos lábios e a certeza de que seu filho seria um homem de verdade, talvez um doutor.</w:t>
        <w:br/>
        <w:t>Biguá sumira. A noite toda passou escondido por entre um monte de pneus velhos. Não sabia se comportar perante tanta tristeza. Durante a noite as estrelas o ouviram chorar baixinho bem daquele jeito que os cachorros choram quando não querem que percebam. O vento mais frio invadiu seu abrigo e Biguá pensou em voltar para a sua casa rica. Mas, quando pela manhã viu ao longe Buiú e seu carrinho indo para o trabalho esqueceu de tudo e correu para junto de seu amigo. Enquanto corria pensava: " será que a amizade a lealdade e o amor é que vão me tornar importante e útil como aquela minhoca que encontrei aquele dia? "</w:t>
        <w:br/>
        <w:t>O Sol brilhava contente, o menino e seu cachorro foram desaparecendo no meio do trânsito e das pessoas mas uma luz azul muito brilhante marcava o caminho que eles percorriam.</w:t>
        <w:br/>
        <w:br/>
        <w:br/>
        <w:t> </w:t>
      </w:r>
      <w:r>
        <w:rPr>
          <w:rFonts w:cs="Verdana" w:ascii="Verdana" w:hAnsi="Verdana"/>
          <w:b/>
          <w:bCs/>
          <w:color w:val="000000"/>
        </w:rPr>
        <w:t>Humberto Bley Menezes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1:24:00Z</dcterms:created>
  <dc:creator>brandi</dc:creator>
  <dc:description/>
  <dc:language>en-US</dc:language>
  <cp:lastModifiedBy>brandi</cp:lastModifiedBy>
  <dcterms:modified xsi:type="dcterms:W3CDTF">2007-04-24T21:25:00Z</dcterms:modified>
  <cp:revision>1</cp:revision>
  <dc:subject/>
  <dc:title>BUIÚ E BIGUÁ *</dc:title>
</cp:coreProperties>
</file>