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BEIJA FLOR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O beija-flor que bebeu</w:t>
        <w:br/>
        <w:t>A água de uma só vez,</w:t>
        <w:br/>
        <w:t>De tão docinha e gostosa,</w:t>
        <w:br/>
        <w:t>De certo, ficou freguês.</w:t>
        <w:br/>
        <w:br/>
        <w:t>A voar todos os dias,</w:t>
        <w:br/>
        <w:t>No fundo do meu quintal,</w:t>
        <w:br/>
        <w:t>Bate as asas com alegria,</w:t>
        <w:br/>
        <w:t>Faz um grande carnaval,</w:t>
        <w:br/>
        <w:t>Com rítimo e sincronia,</w:t>
        <w:br/>
        <w:t>Bailando, com armonia,</w:t>
        <w:br/>
        <w:t>É um belo visual .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9:00Z</dcterms:created>
  <dc:creator>brandi</dc:creator>
  <dc:description/>
  <dc:language>en-US</dc:language>
  <cp:lastModifiedBy>brandi</cp:lastModifiedBy>
  <dcterms:modified xsi:type="dcterms:W3CDTF">2007-04-25T13:39:00Z</dcterms:modified>
  <cp:revision>1</cp:revision>
  <dc:subject/>
  <dc:title>BEIJA FLOR</dc:title>
</cp:coreProperties>
</file>