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s estrelas do céu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S ESTRELAS DO CÉU</w:t>
        <w:br/>
        <w:br/>
        <w:t>Assim tão de repente, ela viu a porta do quarto ser fechada.</w:t>
        <w:br/>
        <w:t>Sentou-se na cama e vagarosamente começou a vestir a linda camisolinha, toda cheia de babados.</w:t>
        <w:br/>
        <w:t>Seus cabelos loiros reluziam a luz do luar que entrava através da janela entreaberta.</w:t>
        <w:br/>
        <w:t>Vestiu os chinelinhos foi até a cadeirinha a na frente da cômoda, e pegou seu lindo urso.</w:t>
        <w:br/>
        <w:t>Abraçada a ele, sentou-se na cadeirinha e então começou a conversar;</w:t>
        <w:br/>
        <w:t>_Oi, Eric não estou com sono ainda, e você?</w:t>
        <w:br/>
        <w:t>-Também não, respondeu o urso feliz de estarmos colo da Nana.Assim a chamavam carinhosamente todos na família.</w:t>
        <w:br/>
        <w:t>-Fico pensando que as estrelas são lâmpada do céu.</w:t>
        <w:br/>
        <w:t>-E aLua, o que é? Perguntou Eric.</w:t>
        <w:br/>
        <w:t>-Bem a Lua eu acho que deve ser a lâmpada maior na rua onde Jesus mora-Mas porque na rua onde Jesus nora a lâmpada é maior, perguntou Eric.</w:t>
        <w:br/>
        <w:t>-Ora, se nós todos vamos morar com ele uma dia, a casa dele é muito grande!!!e precisa de lâmpada grande!</w:t>
        <w:br/>
        <w:t>-É pode ser mesmo, concordou Eric.</w:t>
        <w:br/>
        <w:t>Ainda olhando para o céu, Nana diz:</w:t>
        <w:br/>
        <w:t>-As nuvens são os carrinhos que levam agente. São tão diferentes...</w:t>
        <w:br/>
        <w:t>-Veja Eric, como as lâmpadas estão piscando...</w:t>
        <w:br/>
        <w:t>_ E parece que uma caiu?!</w:t>
        <w:br/>
        <w:t>-E a Lua esta pela metade!</w:t>
        <w:br/>
        <w:t>-Chi i,não estou acreditando na tua estória não...</w:t>
        <w:br/>
        <w:t>Disse Eric arregalando os olhos para o céu.</w:t>
        <w:br/>
        <w:t>-Pode ser que estragou aluz ora, até aqui em casa acontece!</w:t>
        <w:br/>
        <w:t>-Sabe de uma coisa Eric, vamos ficar na janela, quem sabe poderemos dar um passeio até lá e ver de pertinho todo o céu!!!!</w:t>
        <w:br/>
        <w:t>Olhando, olhando firme para o céu, Nana disse:</w:t>
        <w:br/>
        <w:t>-Veja Eric, são tantas as luzinhas gostaria de ter uma só para nós.</w:t>
        <w:br/>
        <w:t>Nisto, descendo, descendo rapidamente do céu, a estrelinha chegou até nana e Erica, no parapeito da janela.</w:t>
        <w:br/>
        <w:t>-Veja, Veja! Disse Eric entusiasmado.</w:t>
        <w:br/>
        <w:t>Nana imediatamente estendeu a mãozinha e pegou a luzinha que piscava, piscava...</w:t>
        <w:br/>
        <w:t>Foi para a cama e sentou-se no meio dela.Antes colocou o Urso sentado no travesseiro pois assim ele ficaria mais alto.</w:t>
        <w:br/>
        <w:t>-Veja Eric como brilha!</w:t>
        <w:br/>
        <w:t>De repente parou de piscar.</w:t>
        <w:br/>
        <w:t>Um clarão encheu a cama de Nana, e de uma portinha da estrela saltou uma menina bem pequenina!</w:t>
        <w:br/>
        <w:t>-Puxa é menor do que eu pensou Eric.</w:t>
        <w:br/>
        <w:t>-minha Nossa! Dizia nana assustada!</w:t>
        <w:br/>
        <w:t>-Não se assustem disse o ser pequenino.</w:t>
        <w:br/>
        <w:t>-meu nome é Érica, você me chamou disse olhando para Nana- Eu vim!</w:t>
        <w:br/>
        <w:t>-Mas você não é lampadinha, perguntou  nana.</w:t>
        <w:br/>
        <w:t>-Não sou lampadinha, disse Erica.</w:t>
        <w:br/>
        <w:t>-Você mora no céu?perguntou Eric</w:t>
        <w:br/>
        <w:t>-Isso mesmo, lá em cima.</w:t>
        <w:br/>
        <w:t>-Ah então conte pra gente como é lá em cima.</w:t>
        <w:br/>
        <w:t>-Bem, agora a noite todos estão dormindo como voceis deveriam estar.</w:t>
        <w:br/>
        <w:t>-E as estrelinhas são lampadinhas das ruas como pensei?</w:t>
        <w:br/>
        <w:t>Perguntou Nana, aflita por querer saber tudo.</w:t>
        <w:br/>
        <w:t>-São disse Èrica.</w:t>
        <w:br/>
        <w:t>Nossas ruas são todas iluminadas e muito limpinhas.</w:t>
        <w:br/>
        <w:t>-Eu não disse, Eu não disse, repetia Nana toda contente.</w:t>
        <w:br/>
        <w:t>-Me diga uma coisa, perguntou Nana muito séria.</w:t>
        <w:br/>
        <w:t>-Porque as vezes faz um barulho grande e chove bastante?</w:t>
        <w:br/>
        <w:t>-porque lá em cima e tudo muito limpo, e todos lavam as ruas. Jogam água nas flores, na grama, então às vezes cai um pouco aqui também.</w:t>
        <w:br/>
        <w:t>-Mas e o barulho, perguntou Nana,</w:t>
        <w:br/>
        <w:t>-É é o barulho, repetiu Eric.</w:t>
        <w:br/>
        <w:t>São trombadas, voceis nunca ouviram o barulho de uma trombada?</w:t>
        <w:br/>
        <w:t>-Sim disseram os dois.</w:t>
        <w:br/>
        <w:t>-Pois então bate uma nuvem na outra e às vezes uma nuvem bate na outra e às vezes a trombada é muito forte e sai faísca!</w:t>
        <w:br/>
        <w:t>-Erica, e a csa de Jesus você conhece?</w:t>
        <w:br/>
        <w:t>-Não, não conheço.</w:t>
        <w:br/>
        <w:t>-Ora não é a maior de lá? Diz Eric espantado.</w:t>
        <w:br/>
        <w:t>-Ouçam bem voceis dois, respondeu Erica.</w:t>
        <w:br/>
        <w:t>-Jesus não mora no céu!</w:t>
        <w:br/>
        <w:t>-Não...???Disseram os dois ao mesmo tempo.</w:t>
        <w:br/>
        <w:t>-Não repetiu Erica.</w:t>
        <w:br/>
        <w:t>-ELE mora dentro de nós, e esta com a gente o tempo todo em nosso coração.</w:t>
        <w:br/>
        <w:t>-Você quer dizer que Jesus mora dentro de nós?Erica onde?olhando para si mesma surpresa.</w:t>
        <w:br/>
        <w:t>-No seu coração, disse Erica.</w:t>
        <w:br/>
        <w:t>-No meu coração disse Nana levando a mão ao coração.</w:t>
        <w:br/>
        <w:t>-É isso mesmo, vejo que entenderam.</w:t>
        <w:br/>
        <w:t>-Agora vou voltar que já é tarde.Vamos dormir, outro dia voltarei e contarei mais.</w:t>
        <w:br/>
        <w:t>A porta do quarto foi aberta bem devagar....</w:t>
        <w:br/>
        <w:t>-Vejam só dormindo com a janela aberta!</w:t>
        <w:br/>
        <w:t>Veja só, o Eric sentado na janela?</w:t>
        <w:br/>
        <w:t>Colocou o urso na cadeira, beijou a menina que dormia e saiu de mansinho.</w:t>
        <w:br/>
        <w:t>Eric se ajeitou na cadeira e pensou;</w:t>
        <w:br/>
        <w:t>-Quem sabe amanhã Erica volta e nos conta mais coisas do céu.</w:t>
        <w:br/>
        <w:t>Colocou a mãozinha no coração, fechou os olhos e pensou;</w:t>
        <w:br/>
        <w:t>-Vou cuidar para que eu mereça que ELE sempre more em mim...</w:t>
        <w:br/>
        <w:br/>
        <w:br/>
        <w:t>Marlene B. Cerviglieri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4:00Z</dcterms:created>
  <dc:creator>brandi</dc:creator>
  <dc:description/>
  <dc:language>en-US</dc:language>
  <cp:lastModifiedBy>brandi</cp:lastModifiedBy>
  <dcterms:modified xsi:type="dcterms:W3CDTF">2007-04-25T00:45:00Z</dcterms:modified>
  <cp:revision>1</cp:revision>
  <dc:subject/>
  <dc:title>As estrelas do céu</dc:title>
</cp:coreProperties>
</file>