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Animais Invertebrados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Os animais invertebrados </w:t>
        <w:br/>
        <w:t xml:space="preserve">São aqueles que não tem ossos </w:t>
        <w:br/>
        <w:t xml:space="preserve">Vivem na terra, </w:t>
        <w:br/>
        <w:t xml:space="preserve">Vivem no mar </w:t>
        <w:br/>
        <w:t xml:space="preserve">E vivem no ar. </w:t>
        <w:br/>
        <w:br/>
        <w:t xml:space="preserve">Os da terra são as formigas </w:t>
        <w:br/>
        <w:t xml:space="preserve">E as minhocas também </w:t>
        <w:br/>
        <w:t xml:space="preserve">Cada um com a sua função </w:t>
        <w:br/>
        <w:t xml:space="preserve">E a fazem muito bem. </w:t>
        <w:br/>
        <w:br/>
        <w:t xml:space="preserve">Os caranguejos e lagostas </w:t>
        <w:br/>
        <w:t xml:space="preserve">Camarões e muitos mais </w:t>
        <w:br/>
        <w:t xml:space="preserve">Vivem no mar </w:t>
        <w:br/>
        <w:t xml:space="preserve">E quando fisgados </w:t>
        <w:br/>
        <w:t xml:space="preserve">É pra alguém alimentar. </w:t>
        <w:br/>
        <w:br/>
        <w:t xml:space="preserve">Os insetos são invertebrados, </w:t>
        <w:br/>
        <w:t xml:space="preserve">São muitos e vivem em quase todos os pontos da terra </w:t>
        <w:br/>
        <w:t xml:space="preserve">Nascem de ovos, </w:t>
        <w:br/>
        <w:t xml:space="preserve">Tem asas e podem voar </w:t>
        <w:br/>
        <w:t xml:space="preserve">Alguns insetos são úteis </w:t>
        <w:br/>
        <w:t xml:space="preserve">Outros são nocivos e perigosos </w:t>
        <w:br/>
        <w:t xml:space="preserve">A barata é um deles </w:t>
        <w:br/>
        <w:t xml:space="preserve">Que me assusta e faz tremer </w:t>
        <w:br/>
        <w:t xml:space="preserve">Manter a casa limpinha </w:t>
        <w:br/>
        <w:t xml:space="preserve">É o melhor jeito de nenhuma delas aparecer. </w:t>
        <w:br/>
        <w:br/>
        <w:t>Augusta Schimidt / Ciências , Geografia e Mag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1:00Z</dcterms:created>
  <dc:creator>brandi</dc:creator>
  <dc:description/>
  <dc:language>en-US</dc:language>
  <cp:lastModifiedBy>brandi</cp:lastModifiedBy>
  <dcterms:modified xsi:type="dcterms:W3CDTF">2007-04-25T17:12:00Z</dcterms:modified>
  <cp:revision>1</cp:revision>
  <dc:subject/>
  <dc:title>Animais Invertebrados</dc:title>
</cp:coreProperties>
</file>