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rFonts w:ascii="Comic Sans MS" w:hAnsi="Comic Sans MS" w:cs="Comic Sans MS"/>
                <w:color w:val="FF9900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FF9900"/>
                <w:sz w:val="27"/>
                <w:szCs w:val="27"/>
              </w:rPr>
              <w:t>Animais Domésticos</w:t>
            </w:r>
          </w:p>
          <w:p>
            <w:pPr>
              <w:pStyle w:val="Normal"/>
              <w:spacing w:before="0" w:after="26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9900"/>
                <w:sz w:val="27"/>
                <w:szCs w:val="27"/>
              </w:rPr>
              <w:t xml:space="preserve">Os animais domésticos </w:t>
              <w:br/>
              <w:t xml:space="preserve">Devem ser muito bem tratados </w:t>
              <w:br/>
              <w:t xml:space="preserve">Eles são nossos amigos </w:t>
              <w:br/>
              <w:t xml:space="preserve">E precisam de cuidados. </w:t>
              <w:br/>
              <w:br/>
              <w:t xml:space="preserve">Água fresca, </w:t>
              <w:br/>
              <w:t xml:space="preserve">Alimentação, </w:t>
              <w:br/>
              <w:t xml:space="preserve">Abrigo, </w:t>
              <w:br/>
              <w:t xml:space="preserve">Remédios, </w:t>
              <w:br/>
              <w:t xml:space="preserve">Devoção </w:t>
              <w:br/>
              <w:t xml:space="preserve">É de tudo isso que precisam </w:t>
              <w:br/>
              <w:t xml:space="preserve">Os animais de estimação. </w:t>
              <w:br/>
              <w:br/>
              <w:t xml:space="preserve">Do livro Ciências, Geografia e Magia </w:t>
              <w:br/>
              <w:br/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ugusta Schimid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11:00Z</dcterms:created>
  <dc:creator>brandi</dc:creator>
  <dc:description/>
  <dc:language>en-US</dc:language>
  <cp:lastModifiedBy>brandi</cp:lastModifiedBy>
  <dcterms:modified xsi:type="dcterms:W3CDTF">2007-04-25T17:11:00Z</dcterms:modified>
  <cp:revision>1</cp:revision>
  <dc:subject/>
  <dc:title>Animais Domésticos</dc:title>
</cp:coreProperties>
</file>