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Ana e a Terra da Diversão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Estava escuro, muito escuro...Ana não podia enxergar o caminho à sua frente. O avô a guiava pela trilha de terra, segurando com firmeza suas pequeninas mãos.</w:t>
        <w:br/>
        <w:t>-Pronto, chegamos Ana.</w:t>
        <w:br/>
        <w:t>A garota olhou ao redor sem entender bem onde estava. Uma enorme pedra estava ao seu lado, e tudo mais era meio iluminado pelo luar. Conseguiu ver as árvores que com a pouco luz, pareciam assustadoras, como se fossem monstros prontos para devorá-la.</w:t>
        <w:br/>
        <w:t>-Não tenha medo, Ana. Sente-se aqui comigo, que vou explicar porque a trouxe aqui.</w:t>
        <w:br/>
        <w:t>O avô, com seus setenta anos, cabelos grisalhos e um grande bigode, assoprou uma parte da pedra onde iriam se sentar. Acomodados, um ao lado do outro, o avô apontou para cima e começou a falar:</w:t>
        <w:br/>
        <w:t>- Veja, Ana, quantas estrelas! Parecem vários pontinhos brilhantes dentro de uma enorme concha negra...Olhe aquele ali, grande, com luz intensa.Este ponto faz parte de uma constelação muito conhecida, o Cruzeiro do Sul.</w:t>
        <w:br/>
        <w:t>- Nossa vô, parece uma lâmpada acesa, que não dá para apagar...</w:t>
        <w:br/>
        <w:t>Sorrindo, o avô ficou na dúvida se tinha escolhido o momento certo para contar seu grande segredo a Ana.Olhou para o rosto da menina de oito anos. Tão pequena, com enormes olhos castanhos que pareciam refletir a própria luz das estrelas, e a pequena boca rosada, entreaberta, demonstrando a surpresa ao apreciar toda aquela imensidão da noite.</w:t>
        <w:br/>
        <w:t>- Ana, preciso te contar um segredo...promete que não vai contar pra ninguém?</w:t>
        <w:br/>
        <w:t>- Segredo? Claro, vô...pode deixar, não vou contar pra ninguém, nem pra mamãe!</w:t>
        <w:br/>
        <w:t>- Ótima, Aninha...O avô sorriu mais uma vez, com a sinceridade da garotinha ao seu lado.</w:t>
        <w:br/>
        <w:t>- Bem, olhe, está vendo aquele ponto ali, onde uma estrela de luz meia avermelhada brilha?  Apontou o avô com o dedo indicador para a direção norte.</w:t>
        <w:br/>
        <w:t>- Sim! Estou vendo.</w:t>
        <w:br/>
        <w:t>- Ana, aquela estrela guia para uma terra encantada, onde apenas as crianças podem entrar. É um lugar muito bonito, cheio de alegria, brincadeiras, diversão. As crianças podem escolher o que quiserem para comer!</w:t>
        <w:br/>
        <w:t>- Mesmo? Onde é vô? Você já esteve lá?</w:t>
        <w:br/>
        <w:t>- É a Terra da Diversão!Fica bem atrás de uma grande árvore.</w:t>
        <w:br/>
        <w:t>- Mas onde?</w:t>
        <w:br/>
        <w:t>- A estrela indica o caminho, que só aparece em noites de luar. Mas têm um problema, Ana. Quem vai para a terra da diversão se torna criança para sempre. E só pode sair de lá se conseguir transformar a magia que cobre a Terra da Diversão.</w:t>
        <w:br/>
        <w:t>- Magia? Como assim?</w:t>
        <w:br/>
        <w:t>- Uma feiticeira, chamada Magda, vendo que as crianças eram felizes na Terra da Diversão ,mas que queriam, mais cedo ou mais tarde, voltar para casa, para suas famílias;  resolveu colocar uma magia, onde toda criança que entre lá , jamais retorne para sua casa, e jamais saiba o que é tornar-se um adulto! Para quebrar este feitiço, é necessário que uma criança especial, com poderes mágicos liberte as crianças que estão presas na Terra da Diversão.</w:t>
        <w:br/>
        <w:t>- Mas como isso pode ser feito, vô?</w:t>
        <w:br/>
        <w:t>-Ana, é preciso que...</w:t>
        <w:br/>
        <w:t>Cabrum! Um estrondoso raio caiu bem em frente á eles e uma mulher, toda de gelo aparece, com asas quebradas e  olhos bem vermelhos, como sangue, e cabelos brancos, como a neve...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Roberta Costa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9:00:00Z</dcterms:created>
  <dc:creator>brandi</dc:creator>
  <dc:description/>
  <dc:language>en-US</dc:language>
  <cp:lastModifiedBy>brandi</cp:lastModifiedBy>
  <dcterms:modified xsi:type="dcterms:W3CDTF">2007-04-24T19:01:00Z</dcterms:modified>
  <cp:revision>1</cp:revision>
  <dc:subject/>
  <dc:title>Ana e a Terra da Diversão</dc:title>
</cp:coreProperties>
</file>