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mazôn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No céu vemos pássaros voando</w:t>
        <w:br/>
        <w:t>    No chão vemos as flores dançando.</w:t>
        <w:br/>
        <w:t xml:space="preserve">    </w:t>
        <w:br/>
        <w:t>    Alegria de viver</w:t>
        <w:br/>
        <w:t>    Esperança de nascer</w:t>
        <w:br/>
        <w:t>    Um mundo melhor para poder crescer.</w:t>
        <w:br/>
        <w:t xml:space="preserve">    </w:t>
        <w:br/>
        <w:t>    Os índios pulando nas águas</w:t>
        <w:br/>
        <w:t>    A beleza que traz a Amazônia</w:t>
        <w:br/>
        <w:t>    O céu se estrelando de amor</w:t>
        <w:br/>
        <w:t>    O mundo que se faz o clamor.</w:t>
        <w:br/>
        <w:br/>
        <w:t>    O barulho das árvores e rios</w:t>
        <w:br/>
        <w:t>    O sopro do vento</w:t>
        <w:br/>
        <w:t>    O som, o movimento.</w:t>
        <w:br/>
        <w:br/>
        <w:t>    Assim, é a floresta da vida!</w:t>
        <w:br/>
        <w:t xml:space="preserve">    </w:t>
        <w:br/>
        <w:t>    OBRA DE DEUS!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itória Baeta Nev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5:00Z</dcterms:created>
  <dc:creator>brandi</dc:creator>
  <dc:description/>
  <dc:language>en-US</dc:language>
  <cp:lastModifiedBy>brandi</cp:lastModifiedBy>
  <dcterms:modified xsi:type="dcterms:W3CDTF">2007-04-24T11:25:00Z</dcterms:modified>
  <cp:revision>1</cp:revision>
  <dc:subject/>
  <dc:title>Amazônia</dc:title>
</cp:coreProperties>
</file>