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mérica do sul</w:t>
      </w:r>
    </w:p>
    <w:p>
      <w:pPr>
        <w:pStyle w:val="Normal"/>
        <w:shd w:fill="FFFFFF" w:val="clear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000000"/>
          <w:sz w:val="26"/>
          <w:szCs w:val="26"/>
        </w:rPr>
        <w:t>Trezes são os paises</w:t>
        <w:br/>
        <w:t>Incluindo o Peru,</w:t>
        <w:br/>
        <w:t>Que fazem parte do mapa</w:t>
        <w:br/>
        <w:t>Da América do Sul.</w:t>
        <w:br/>
        <w:br/>
        <w:t>O Brasil é o maior deles</w:t>
        <w:br/>
        <w:t>No sul está o Uruguai,</w:t>
        <w:br/>
        <w:t>Ao Leste tem dois paises</w:t>
        <w:br/>
        <w:t>A Bolívia e o Paraguai.</w:t>
        <w:br/>
        <w:br/>
        <w:t>Ao norte destaca-se</w:t>
        <w:br/>
        <w:t>A Guiana e a Venezuela,</w:t>
        <w:br/>
        <w:t>Suriname e Guiana Francesa</w:t>
        <w:br/>
        <w:t>Com culturas belas.</w:t>
        <w:br/>
        <w:br/>
        <w:t>O país da Colômbia</w:t>
        <w:br/>
        <w:t>Tem sua capital Bogotá,</w:t>
        <w:br/>
        <w:t>Equador e o Chile</w:t>
        <w:br/>
        <w:t>São banhados pelo mar.</w:t>
        <w:br/>
        <w:br/>
        <w:t>Argentina é o segundo</w:t>
        <w:br/>
        <w:t>Em extensão neste continente,</w:t>
        <w:br/>
        <w:t>Que com os tangos de Gardel</w:t>
        <w:br/>
        <w:t>Alegraram também muita gente.</w:t>
        <w:br/>
        <w:br/>
      </w:r>
      <w:r>
        <w:rPr>
          <w:rFonts w:cs="Verdana" w:ascii="Verdana" w:hAnsi="Verdana"/>
          <w:b/>
          <w:bCs/>
          <w:color w:val="000000"/>
        </w:rPr>
        <w:t>Airam Ribeiro</w:t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45:00Z</dcterms:created>
  <dc:creator>brandi</dc:creator>
  <dc:description/>
  <dc:language>en-US</dc:language>
  <cp:lastModifiedBy>brandi</cp:lastModifiedBy>
  <dcterms:modified xsi:type="dcterms:W3CDTF">2007-04-24T17:45:00Z</dcterms:modified>
  <cp:revision>1</cp:revision>
  <dc:subject/>
  <dc:title>América do sul</dc:title>
</cp:coreProperties>
</file>