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S CRIANÇAS E AS NUVEN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Quando Jesus era criança e vivia no Egito, ele tinha muitos amiguinhos da sua idade. Eram meninos e meninas que moravam vizinhos à casa de José e Maria. Para os pais de Jesus, aquela amizade era muito boa já que eles tinham vindo de Nazaré e eram, ali, estrangeiros. Não queriam que seu filho fosse solitário, queriam que tivesse uma infância normal, sadia, pois sabiam a grandeza do destino que aguardava o menino.</w:t>
        <w:br/>
        <w:br/>
        <w:t>Uma das brincadeiras preferida de Jesus era olhar para o céu azul cheio de nuvens branquinhas como flocos de algodão e dizer:</w:t>
        <w:br/>
        <w:br/>
        <w:t>- Faça-se um carneirinho!</w:t>
        <w:br/>
        <w:br/>
        <w:t>E a nuvem virava um carneiro lanoso pastando no céu. Os amigos de Jesus adoravam e pediam mais:</w:t>
        <w:br/>
        <w:br/>
        <w:t>- Agora queremos um coelho...!</w:t>
        <w:br/>
        <w:br/>
        <w:t>E záz. Jesus apontava o dedinho para o alto e as nuvens esculpiam um coelho em desabalada carreira, depois um cavalo, um cachorro, um passarinho, uma garça e uma imensa serpente.</w:t>
        <w:br/>
        <w:t> </w:t>
        <w:br/>
        <w:t>- Veja, Jesus, aquela montanha lá no horizonte! Que tal colocar um chapéu no topo dela? - pediu uma menina de tranças.</w:t>
        <w:br/>
        <w:br/>
        <w:t>Dedinho pra cima e as nuvens foram se movimentando em círculo, fazendo um grande chapéu no topo da montanha.</w:t>
        <w:br/>
        <w:t> </w:t>
        <w:br/>
        <w:t>- Legal, legal! – diziam todos ao mesmo tempo – Como você faz isso?</w:t>
        <w:br/>
        <w:br/>
        <w:t>- É só deixar a fantasia trabalhar. Quando ela é pura e boa a gente vê tudo. Mas vocês devem aprender uma coisa: não vivam somente de fantasia. A realidade é a base de construção de uma vida. Por isso quando ficarem adultos não passem seus dias só sonhando com carneirinhos, corram atrás deles para formar seus rebanhos de verdade com sabedoria e justiça.</w:t>
        <w:br/>
        <w:br/>
        <w:t>Da janela da cozinha, Maria olhava o filho falando com as crianças atentas ao que ele dizia. E chamou José para vê-lo.</w:t>
        <w:br/>
        <w:t>Um dia, tendo Jesus à frente, as crianças foram brincar perto da floresta que era famosa pela grande quantidade de lobos que morava nela. As mães sempre advertiam seus filhos do quanto era perigoso brincar por ali.</w:t>
        <w:br/>
        <w:br/>
        <w:t>- Não cheguem perto da floresta por causa dos lobos... eles são ferozes.</w:t>
        <w:br/>
        <w:br/>
        <w:t>Mas naquele dia eles nem se lembraram das recomendações de suas mães. Queriam catar as frutinhas vermelhinhas que nasciam numa árvore baixinha para comê-las, pois como Jesus dizia, “o fruto que se colhe com as próprias mãos tem melhor sabor”. Estavam todos distraídos quando ouviram um rosnar forte. Era um enorme lobo com a boca arreganhada, dentes afiadíssimos, pronto para pular em cima das crianças. Foi aí que Jesus largou no chão as frutinhas e caminhou na direção do lobo. Seus amigos ficaram tremendo. O que iria acontecer? Não tinha adulto por ali para ajudar. - Não vá Jesus...! – disse a menina de tranças. Ele continuou andando. Tão pequeno, seis anos, que coisa poderia fazer para espantar o lobo?</w:t>
        <w:br/>
        <w:br/>
        <w:t>E, de repente, as crianças viram o animal se abaixar e se deitar como faz o cão. Então Jesus sentou-se ao lado do lobo e, acariciando-lhe a cabeça, chamou os seus amiguinhos:</w:t>
        <w:br/>
        <w:br/>
        <w:t>- Venham, ele não fará mal a ninguém.</w:t>
        <w:br/>
        <w:br/>
        <w:t>As crianças foram se aproximando receosas e em poucos minutos todos brincavam com ele. A menina de tranças perguntou a Jesus:</w:t>
        <w:br/>
        <w:br/>
        <w:t>- Como fez o lobo virar um cachorrinho?</w:t>
        <w:br/>
        <w:br/>
        <w:t>- Ele não virou um cachorrinho. Continua o mesmo lobo feroz, só que ele ouviu a voz do meu pai que acalma as tempestades e as feras.</w:t>
        <w:br/>
        <w:br/>
        <w:t>- Se o seu pai está trabalhando na marcenaria, como que o bicho ouviu a voz dele? – foi o que perguntou o garoto sardentinho querendo duvidar.</w:t>
        <w:br/>
        <w:br/>
        <w:t>E toca Jesus a falar do seu Pai das alturas que não era só dele, era de todos os homens, de todos os bichos, de tudo que existe no universo. E um dos meninos, para brincar com Jesus, perguntou:</w:t>
        <w:br/>
        <w:br/>
        <w:t>- Ele pai desta formiguinha que está subindo na minha perna?</w:t>
        <w:br/>
        <w:br/>
        <w:t>- Claro que é! Eu disse de todos os bichos incluindo insetos, tudo, tudo mesmo...!</w:t>
        <w:br/>
        <w:br/>
        <w:t>Depois de um tempo, o lobo se levantou, lambeu as mãos de Jesus e foi entrando, muito calmo, na mata fechada. As crianças ajudaram Jesus a recolher as frutinhas do chão e pegaram o caminho de volta, pois já estava quase escurecendo. Já haviam andado um bom trecho quando o menino sardentinho perguntou:</w:t>
        <w:br/>
        <w:br/>
        <w:t>- Gente, cadê Jesus?</w:t>
        <w:br/>
        <w:br/>
        <w:t>Ele não estava andando com os amigos. Será que havia se perdido? Isso não. Ele conhecia bem a estrada, aliás, todos eles conheciam. Então as crianças voltaram para procurar Jesus, e foram encontrá-lo num desvio da estrada por onde corria um pequeno regato.</w:t>
        <w:br/>
        <w:br/>
        <w:t>- Que susto...! disseram todos juntos – Por que está aqui...?</w:t>
        <w:br/>
        <w:br/>
        <w:t>E Jesus, com um ramo de flores brancas na mão, respondeu sorrindo:</w:t>
        <w:br/>
        <w:br/>
        <w:t>- Colhendo flores para minha mãe... Vocês deviam fazer o mesmo...</w:t>
        <w:br/>
        <w:br/>
        <w:t>E naquela alegria que só as crianças têm, elas seguiram o conselho de Jesus. Colheram flores para suas mães que os esperavam para o jantar depois de uma tarde de muita brincadeir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0:00Z</dcterms:created>
  <dc:creator>brandi</dc:creator>
  <dc:description/>
  <dc:language>en-US</dc:language>
  <cp:lastModifiedBy>brandi</cp:lastModifiedBy>
  <dcterms:modified xsi:type="dcterms:W3CDTF">2007-05-05T13:32:00Z</dcterms:modified>
  <cp:revision>1</cp:revision>
  <dc:subject/>
  <dc:title>AS CRIANÇAS E AS NUVENS</dc:title>
</cp:coreProperties>
</file>