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S CRIANÇAS DE RU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s crianças de rua</w:t>
        <w:br/>
        <w:t>sem brinquedo</w:t>
        <w:br/>
        <w:t>brincam de amarelinha</w:t>
        <w:br/>
        <w:t>No terreiro</w:t>
        <w:br/>
        <w:br/>
        <w:t>Algumas têm casas</w:t>
        <w:br/>
        <w:t>E a maioria não tem</w:t>
        <w:br/>
        <w:t>Dorme debaixo da escada</w:t>
        <w:br/>
        <w:t>Ou da ponte sem ninguém</w:t>
        <w:br/>
        <w:br/>
        <w:t>Umas pedem esmola</w:t>
        <w:br/>
        <w:t>Outras vão pra escola</w:t>
        <w:br/>
        <w:t>Algumas aprendem</w:t>
        <w:br/>
        <w:t>outras mentem</w:t>
        <w:br/>
        <w:br/>
        <w:t>Mas são crianças</w:t>
        <w:br/>
        <w:t>Precisam de carinho</w:t>
        <w:br/>
        <w:t>De ter esperanças</w:t>
        <w:br/>
        <w:t>Um bonito caminh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runa Lu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9:00Z</dcterms:created>
  <dc:creator>brandi</dc:creator>
  <dc:description/>
  <dc:language>en-US</dc:language>
  <cp:lastModifiedBy>brandi</cp:lastModifiedBy>
  <dcterms:modified xsi:type="dcterms:W3CDTF">2007-05-05T13:30:00Z</dcterms:modified>
  <cp:revision>1</cp:revision>
  <dc:subject/>
  <dc:title>AS CRIANÇAS DE RUA</dc:title>
</cp:coreProperties>
</file>