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  <w:sz w:val="27"/>
          <w:szCs w:val="27"/>
        </w:rPr>
        <w:t>AS ÁRVORES E O MACHADO 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br/>
        <w:t>          Um homem foi à floresta e pediu às árvores que lhe dessem um cabo para o seu machado, alegando que precisava dele para sustentar a sua numerosa família. Considerando o sentido social e humanitário que aparentemente estava por trás daquela solicitação, o conselho das árvores mais velhas se reuniu, colocou o assunto em discussão, e ao final do encontro concordou com o que o lenhador desejava, dando a</w:t>
        <w:br/>
        <w:t>ele uma árvore jovem, ainda, para que com ela o solicitante pudesse preparar a peça de que necessitava para guarnecer o seu instrumento de trabalho . </w:t>
        <w:br/>
        <w:br/>
        <w:t>          De posse da autorização o homem não perdeu tempo e tratou de entrar em ação imediatamente: para começar, ele cortou a arvorezinha que as árvores mais velhas lhe haviam dado e fez com ela o cabo de que precisava, colocando-o em seu machado; em seguida, passou a usá-lo numa faina incessante, derrubando em pouco tempo, com seus golpes potentes e certeiros, um bom número das mais nobres, das maiores e das mais antigas árvores da mata. </w:t>
        <w:br/>
        <w:br/>
        <w:t>          Em razão disso, enquanto aumentava rapidamente na floresta a destruição provocada pelo incansável e insaciável lenhador, também crescia, na mesma proporção, a lamentação das árvores mais velhas, que a tudo assistiam sem nada poder fazer. Até que um majestoso jacarandá quase centenário, disse inconformado a um pé de cedro da mesma idade, que vivia a seu lado: </w:t>
        <w:br/>
        <w:br/>
        <w:t>          - Nossa decisão imprevidente trouxe a perdição para todas as árvores aqui da floresta. Se ao contrário do que fizemos, tivéssemos respeitado os direitos daquela árvore ainda tão nova, poderíamos ter resguardado o privilégio de continuarmos a viver por muitos e muitos anos. </w:t>
        <w:br/>
        <w:br/>
        <w:t>         </w:t>
      </w:r>
      <w:r>
        <w:rPr>
          <w:rFonts w:cs="Verdana" w:ascii="Verdana" w:hAnsi="Verdana"/>
          <w:color w:val="FF0000"/>
          <w:sz w:val="27"/>
          <w:szCs w:val="27"/>
        </w:rPr>
        <w:t> Moral da história</w:t>
      </w:r>
      <w:r>
        <w:rPr>
          <w:rFonts w:cs="Verdana" w:ascii="Verdana" w:hAnsi="Verdana"/>
          <w:color w:val="000000"/>
          <w:sz w:val="27"/>
          <w:szCs w:val="27"/>
        </w:rPr>
        <w:t xml:space="preserve">: aquele que discrimina ou menospreza o seu semelhante, não poderá reclamar se alguém, algum dia, fizer a mesma coisa com ele. </w:t>
        <w:br/>
        <w:br/>
      </w:r>
      <w:r>
        <w:rPr>
          <w:rStyle w:val="Emphasis"/>
          <w:rFonts w:cs="Verdana" w:ascii="Verdana" w:hAnsi="Verdana"/>
          <w:color w:val="000000"/>
        </w:rPr>
        <w:t>Baseado na fábula do mesmo nome, de Esopo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50:00Z</dcterms:created>
  <dc:creator>brandi</dc:creator>
  <dc:description/>
  <dc:language>en-US</dc:language>
  <cp:lastModifiedBy>brandi</cp:lastModifiedBy>
  <dcterms:modified xsi:type="dcterms:W3CDTF">2007-04-25T13:51:00Z</dcterms:modified>
  <cp:revision>1</cp:revision>
  <dc:subject/>
  <dc:title>AS ÁRVORES E O MACHADO </dc:title>
</cp:coreProperties>
</file>