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-46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339966"/>
              </w:rPr>
              <w:t>AMBRÓSIO, O VAGALUME VIAJANTE</w:t>
            </w:r>
            <w:r>
              <w:rPr>
                <w:rFonts w:cs="Verdana" w:ascii="Verdana" w:hAnsi="Verdana"/>
                <w:color w:val="339966"/>
                <w:sz w:val="26"/>
                <w:szCs w:val="26"/>
              </w:rPr>
              <w:br/>
              <w:br/>
            </w:r>
            <w:r>
              <w:rPr>
                <w:rFonts w:cs="Verdana" w:ascii="Verdana" w:hAnsi="Verdana"/>
                <w:color w:val="993300"/>
                <w:sz w:val="26"/>
                <w:szCs w:val="26"/>
              </w:rPr>
              <w:t>Numa noite no fim da primavera e início do verão, Ambrósio o menor vagalume da pequena floresta, resolveu desbravar o mundo, pois estava cada vez mais aborrecido com o dia-a-dia. Nada de novo acontecia e ele queria novas emoções. Lá vai ele pela floresta, era dia, despediu-se de sua família que chorava principalmente seu irmão mais novo Zeferino, que dizia: Não vá Ambrósio, não conheces o mundo e pelo que dizem os mais velhos, ele é perigoso e muito traiçoeiro.</w:t>
              <w:br/>
              <w:br/>
              <w:t>Nada disso adiantou Ambrósio despediu-se de todos e partiu, com suas pequenas assas desviava dos galhos das árvores, atravessava riachos e subia montanhas. Parava alguns instantes e sempre com os olhos muito abertos, tomava cuidado com que estava a sua volta, ao cair à noite ele resolveu parar para recarregar sua bateria, alimentando-se de minúsculos insetos e molhar sua pequena boca com as gotas de orvalho que se formavam nas folhas dos arbustos.</w:t>
              <w:br/>
              <w:br/>
              <w:t>Naquela noite, ficou preocupado, pois ouviu barulhos estranhos na floresta que nunca tinha ouvido antes, mas, pensou, sou um vagalume e não tenho medo, vou iluminar à minha volta para ficar protegido. Escutava distante a voz de uma moça que chamava por alguém, procurou chegar mais perto daquela voz, até avistar a moça. Ela era linda, com olhos azuis, cabelos longos e trançados, vestia uma roupa de cor verde musgo e usava sapatos de metal reluzente.</w:t>
              <w:br/>
              <w:br/>
              <w:t>Chegou mansamente ao lado da moça e murmurou em seu ouvido: Quem procuras linda moça? E esta respondeu preocupada: Por meu pequeno irmão, ele saiu de casa para juntar amoras, já faz algum tempo e ainda não retornou e como vivemos só nós dois na cabana, dentro da floresta encantada, estou preocupada. E você como se chama, perguntou Ambrósio: Chamo-me Lana e meu irmão chama-se Quirino.</w:t>
              <w:br/>
              <w:br/>
              <w:t xml:space="preserve">Ambrósio, como era muito inteligente, pediu a Lana para segui-lo e juntos partiram à procura de Quirino. Eram altas horas da noite. Lana chamava pelo nome do irmão, bem alto e o pequeno vagalume emitia luzes com sua lâmpada multicolorida. Depois de muito andar e nada encontrar, avistaram um lindo castelo, mas, muito pequeno, onde somente podiam entrar pequenas pessoas. Bateram na porta e aguardaram. </w:t>
              <w:br/>
              <w:br/>
              <w:t>Não mais que de repente a porta se abriu e apareceu um pequeno anão que se apresentou pelo nome de Ubirani e perguntou qual o motivo de bater em sua porta àquela hora da noite, que prontamente Lana respondeu: Estamos à procura de meu irmão Quirino, que se perdeu na floresta encantada. Entrem respondeu o pequeno homem, sentem e tomem um chá que preparei com ervas aromáticas da floresta, mas Ambrósio não pode sentar, ficou a bater assas e colocou sua pequena boca na xícara, para molhá-la.</w:t>
              <w:br/>
              <w:br/>
              <w:t>Mal sabiam eles que aquele chá era mágico e ao tomá-lo começaram a ter visões da floresta com todos os seus encantos. Flores coloridas, árvores com deliciosos frutos, animais jamais vistos pelo homem e ficaram abismados com tudo aquilo e perguntaram ao Ubirani o que estava acontecendo e ele prontamente respondeu a partir de agora vocês também fazem parte da floresta encantada e tudo o que pedirem serão atendidos. Ambrósio, como sempre pediu que sua lâmpada ilumina-se muito mais e Lana pediu para encontrar seu irmão, que de pronto os dois foram atendidos. O pequeno vagalume notou que sua lâmpada havia dobrado de tamanho e Lana ao colocar a mão no encosto da pequena cadeira, notou que debruçado sobre ele estava seu irmão Querino. Lana abraçou-o e agradeceu a Ubirani. Já o vagalume que mal conseguia voar, não pensou duas vezes, pediu ao anão mais uma mágica: Poder iluminar a floresta encantada nas noites de lua cheia.</w:t>
              <w:br/>
              <w:br/>
              <w:t>É claro, atendendo ao pedido do vagalume, multiplicou-o por milhares e Ambrósio ficou perdido, não sabia mais qual era o verdadeiro, e todos os vagalumes saíram pelas janelas e entraram na floresta, que ficou imensamente iluminada.</w:t>
              <w:br/>
              <w:br/>
              <w:t>Lana e Querino saíram agradecidos e foram para casa, e no caminho, que estava iluminado pela grande quantidade de vagalumes, chamavam Ambrósio, Ambrósio, onde esta você e todos respondiam estou aqui. A partir daquele dia todos os vagalumes da floresta encantada passaram a se chamar Ambrósio.</w:t>
              <w:br/>
              <w:br/>
              <w:t>Zeferino, recordam, o irmão mais moço, permanece até hoje cuidando da família.</w:t>
              <w:br/>
              <w:br/>
              <w:t>Lana e Quirino vivem felizes na floresta encantada.</w:t>
              <w:br/>
              <w:br/>
              <w:t>O verdadeiro Ambrósio até hoje é procurado, até pelas crianças, pois se acredita que o achando chegaram a um grande tesouro, “O anão mágico, dono da floresta encantada.”</w:t>
              <w:br/>
              <w:br/>
              <w:t>Diz à lenda que todos os bichos da floresta ficam incomodados pela luz fosforescente dos vagalumes, pois ela os incomada. E por isso os pequenos insetos luminosos da floresta não param em lugar nenhum, estão sempre em fuga, por medo dos grandes animais.</w:t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rancisco Albano Boscat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2:00Z</dcterms:created>
  <dc:creator>brandi</dc:creator>
  <dc:description/>
  <dc:language>en-US</dc:language>
  <cp:lastModifiedBy>brandi</cp:lastModifiedBy>
  <dcterms:modified xsi:type="dcterms:W3CDTF">2007-04-24T13:33:00Z</dcterms:modified>
  <cp:revision>1</cp:revision>
  <dc:subject/>
  <dc:title>AMBRÓSIO, O VAGALUME VIAJANTE</dc:title>
</cp:coreProperties>
</file>