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A ÁGUA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t>          Olhando o céu azul que se estendia até onde sua vista alcançava, uma porção de água passou a alimentar o desejo de sair de onde estava, um pequeno ribeirão de águas tão limpas que pareciam um espelho, cercado de árvores frondosas e arbustos enfeitados por flores de cores variadas, aonde muitos animais vinham banhar-se e sa-ciar sua sede. </w:t>
        <w:br/>
        <w:br/>
        <w:t>          E ela olhava aquela imensidão azul que parecia não ter fim, via os pássaros voando ligeiros de um lugar para outro, as nuvens brancas como algodão deslizando tranqüilas e sem pressa pelos ares, e quanto mais ela olhava, mais aumentava a sua vontade de sair flutuando sem rumo pelo espaço e chegar até o céu, onde passaria a morar e admirar, lá de cima, a beleza exuberante da terra e seus pertences. </w:t>
        <w:br/>
        <w:br/>
        <w:t>          E para que seu pensamento se tornasse realidade ela pediu ajuda ao fogo, que não se fez de rogado e imediatamente a transformou em vapor, permitindo-lhe assim subir primeiro em direção às nuvens que pairavam bem lá no alto, e depois atingir a camada mais fria e rarefeita da atmosfera. Mas chegando onde queria, as partículas minúsculas da água foram ficando geladas com o frio e por isso voltaram a se unir, tornaram-se novamente mais pesadas que o ar, e terminaram desabando na forma de chuva forte sobre a terra, onde a porção líquida foi sugada pelo solo seco e levada para um lençol freático profundo, no qual permanece aprisionada até hoje. </w:t>
        <w:br/>
        <w:br/>
        <w:br/>
      </w:r>
      <w:r>
        <w:rPr>
          <w:rStyle w:val="StrongEmphasis"/>
          <w:rFonts w:cs="Verdana" w:ascii="Verdana" w:hAnsi="Verdana"/>
          <w:color w:val="FF0000"/>
        </w:rPr>
        <w:t>          Moral da história:</w:t>
      </w:r>
      <w:r>
        <w:rPr>
          <w:rFonts w:cs="Verdana" w:ascii="Verdana" w:hAnsi="Verdana"/>
          <w:color w:val="000000"/>
        </w:rPr>
        <w:t xml:space="preserve"> Sonhar alto é perigoso, porque a volta à realidade pode acontecer em uma queda longa e sofrida. </w:t>
        <w:br/>
        <w:br/>
        <w:t>Baseado em uma fábula de Leonardo da Vinci.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9:00Z</dcterms:created>
  <dc:creator>brandi</dc:creator>
  <dc:description/>
  <dc:language>en-US</dc:language>
  <cp:lastModifiedBy>brandi</cp:lastModifiedBy>
  <dcterms:modified xsi:type="dcterms:W3CDTF">2007-04-25T10:20:00Z</dcterms:modified>
  <cp:revision>1</cp:revision>
  <dc:subject/>
  <dc:title>A ÁGUA </dc:title>
</cp:coreProperties>
</file>