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verdadeira História do Pai Natal </w:t>
        <w:br/>
        <w:br/>
        <w:br/>
        <w:t xml:space="preserve">O Pai Natal tem vários nomes dependo do país e cultura, mas independentemente do nome que ele recebe, trata-se sempre de S. Nicolau, um senhor muito simpático e generoso, que nasceu no ano de 350 d.C., em Patara. </w:t>
        <w:br/>
        <w:br/>
        <w:t xml:space="preserve">Depois de viajar por muitos sítios, S. Nicolau decidiu ir viver em Mira, onde anos mais tarde tornou-se bispo da Igreja Católica. </w:t>
        <w:br/>
        <w:br/>
        <w:t xml:space="preserve">Muitos milagres lhe são atribuídos e grande parte destes relacionam-se com a doação de presentes. </w:t>
        <w:br/>
        <w:br/>
        <w:t xml:space="preserve">Ele, hoje, ainda é vivo já que a sua Fonte de Vida é a crença das pessoas na sua existência, quando ninguém mais acreditar no Pai Natal é quando ele morre! </w:t>
        <w:br/>
        <w:br/>
        <w:t xml:space="preserve">Actualmente ninguém sabe ao certo onde é que o Pai Natal vive, uns dizem que é na Noruega, outros dizem que é na Finlândia e ainda outros dizem que ele vive no Pólo Norte. </w:t>
        <w:br/>
        <w:br/>
        <w:t xml:space="preserve">A verdade é que o Pai Natal não quer que ninguém saiba onde é que ele mora, para conseguir trabalhar sem ser incomodado, pois o seu trabalho não se resume a distribuir os presentes na noite de Natal, é também necessário fazer os presentes, saber o que cada criança pediu e o que cada uma realmente merece. </w:t>
        <w:br/>
        <w:br/>
        <w:t xml:space="preserve">O Pai Natal tem uma lista, que actualmente já é computorizada, de todas as crianças do mundo. </w:t>
        <w:br/>
        <w:br/>
        <w:t xml:space="preserve">O Pai Natal e os seus ajudantes, os duendes, através dessa lista sabem onde é que cada criança mora e assim podem observar o seu comportamento ao longo do ano. </w:t>
        <w:br/>
        <w:br/>
        <w:t xml:space="preserve">Para conseguir entregar todos os presentes numa só noite, o Pai Natal tem de usar a sua magia, tanto o seu trenó como as suas renas são mágicas. </w:t>
        <w:br/>
        <w:br/>
        <w:t xml:space="preserve">As renas do Pai Natal são nove: </w:t>
        <w:br/>
        <w:br/>
        <w:t xml:space="preserve">Dasher, Dancer, Prancer, Vixen, Comet, Cupid, Donder, Blitze e Rodolfo. </w:t>
        <w:br/>
        <w:br/>
        <w:t xml:space="preserve">A rena que lidera o trenó é o Rodolfo, já que este tem um nariz brilhante que ilumina todo o caminho. </w:t>
        <w:br/>
        <w:br/>
        <w:t xml:space="preserve">Para mandar a tua carta ao Pai Natal podes utilizar 3 métodos diferentes: </w:t>
        <w:br/>
        <w:br/>
        <w:t xml:space="preserve">• Enviar pelo correio; </w:t>
        <w:br/>
        <w:br/>
        <w:t xml:space="preserve">• Enviar um e-mail pela Internet; </w:t>
        <w:br/>
        <w:br/>
        <w:t xml:space="preserve">• Simplesmente deixar a tua carta no presépio de tua casa (o Pai Natal ou um dos seus ajudantes vai lá busca-la). </w:t>
        <w:br/>
        <w:br/>
        <w:t xml:space="preserve">Independentemente do método que escolheres deves sempre dizer aos teus pais quais são os presentes que queres, porque às vezes os ajudantes do Pai Natal são desorganizados e perdem as cartas. </w:t>
        <w:br/>
        <w:br/>
        <w:t xml:space="preserve">Quando isso acontece, o Pai Natal manda um dos seus ajudantes ir perguntar aos teus pais o que é que tu pediste. </w:t>
        <w:br/>
        <w:br/>
        <w:t xml:space="preserve">Por vezes os meninos recebem presentes que não corresponde ao que pediram, isso acontece por vários motivos: </w:t>
        <w:br/>
        <w:br/>
        <w:t xml:space="preserve">• A tua lista é muito grande e o Pai Natal não te pode dar tudo o que pediste, pois ele também tem de dar presentes aos outros meninos; </w:t>
        <w:br/>
        <w:br/>
        <w:t xml:space="preserve">• O Pai Natal não dá presentes que os teus pais não te dariam (exemplo: brinquedos perigosos). </w:t>
        <w:br/>
        <w:br/>
        <w:t>Quando o Natal acaba, o Pai Natal vai de férias com a Mãe Natal, afinal ele trabalhou muito e tem de recuperar as suas forças para no próximo ano voltar a preparar tudo para que o Natal seja um suces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8:00Z</dcterms:created>
  <dc:creator>brandi</dc:creator>
  <dc:description/>
  <dc:language>en-US</dc:language>
  <cp:lastModifiedBy>brandi</cp:lastModifiedBy>
  <dcterms:modified xsi:type="dcterms:W3CDTF">2007-04-26T10:19:00Z</dcterms:modified>
  <cp:revision>1</cp:revision>
  <dc:subject/>
  <dc:title>A verdadeira História do Pai Natal </dc:title>
</cp:coreProperties>
</file>