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osa Rosál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tei uma roseira </w:t>
        <w:br/>
        <w:t xml:space="preserve">Dei-lhe o nome de Rosália </w:t>
        <w:br/>
        <w:t xml:space="preserve">Rosália produziu rosas </w:t>
        <w:br/>
        <w:t xml:space="preserve">Rosadas, risonhas e cheirosas </w:t>
        <w:br/>
        <w:br/>
        <w:t xml:space="preserve">Rosália nasceu de um botão </w:t>
        <w:br/>
        <w:t xml:space="preserve">Pequenino e em forma de coração </w:t>
        <w:br/>
        <w:t xml:space="preserve">De repente Rosália cresceu </w:t>
        <w:br/>
        <w:t xml:space="preserve">Virou rosa de verdade </w:t>
        <w:br/>
        <w:t xml:space="preserve">Hoje Rosália é um símbolo </w:t>
        <w:br/>
        <w:t>De uma grande amiza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gusta Schimid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1:00Z</dcterms:created>
  <dc:creator>brandi</dc:creator>
  <dc:description/>
  <dc:language>en-US</dc:language>
  <cp:lastModifiedBy>brandi</cp:lastModifiedBy>
  <dcterms:modified xsi:type="dcterms:W3CDTF">2007-04-26T10:12:00Z</dcterms:modified>
  <cp:revision>1</cp:revision>
  <dc:subject/>
  <dc:title>A rosa Rosália</dc:title>
</cp:coreProperties>
</file>