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preocupação de Estela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preocupação de Estela.</w:t>
        <w:br/>
        <w:t>maria da graça almeida</w:t>
        <w:br/>
        <w:br/>
        <w:t>Estela acordou-se inda cedo,</w:t>
        <w:br/>
        <w:t>pulou da cama sem medo</w:t>
        <w:br/>
        <w:t>do frio que fazia lá fora.</w:t>
        <w:br/>
        <w:br/>
        <w:t>Os pés miúdos, descalços,</w:t>
        <w:br/>
        <w:t>folgados dos velhos sapatos,</w:t>
        <w:br/>
        <w:t>correram o quintal sem demora.</w:t>
        <w:br/>
        <w:br/>
        <w:t>Estela na horta adentrou,</w:t>
        <w:br/>
        <w:t>abriu depressa o portão,</w:t>
        <w:br/>
        <w:t>que rangeu sem má intenção.</w:t>
        <w:br/>
        <w:br/>
        <w:t>O portão deu-lhe bom dia,</w:t>
        <w:br/>
        <w:t>porém sua sintonia</w:t>
        <w:br/>
        <w:t>denotou preocupação.</w:t>
        <w:br/>
        <w:br/>
        <w:t>Estela olhou as verduras</w:t>
        <w:br/>
        <w:t>com muito amor e doçura</w:t>
        <w:br/>
        <w:t>e afagou-as com as mãos.</w:t>
        <w:br/>
        <w:br/>
        <w:t>Julgou que a alface tão crespa,</w:t>
        <w:br/>
        <w:t>mais ficara arrepiada,</w:t>
        <w:br/>
        <w:t>por temer o vôo das vespas.</w:t>
        <w:br/>
        <w:br/>
        <w:t>Acenou para os legumes,</w:t>
        <w:br/>
        <w:t>que, revelando ciúme,</w:t>
        <w:br/>
        <w:t>cobravam sua atenção.</w:t>
        <w:br/>
        <w:br/>
        <w:t>Preocupou-se com o tomate,</w:t>
        <w:br/>
        <w:t>julgando que a face corada</w:t>
        <w:br/>
        <w:t>queimara-se na madrugada.</w:t>
        <w:br/>
        <w:br/>
        <w:t>Achegou-se à berinjela,</w:t>
        <w:br/>
        <w:t>que roxa pareceu a ela</w:t>
        <w:br/>
        <w:t>ter a cor da aflição!</w:t>
        <w:br/>
        <w:br/>
        <w:t>Jurou que um certo duende</w:t>
        <w:br/>
        <w:t>houvesse pintado listrinhas</w:t>
        <w:br/>
        <w:t>no corpo da abobrinha.</w:t>
        <w:br/>
        <w:br/>
        <w:t>Isso assim era demais!</w:t>
        <w:br/>
        <w:t>Voltou pra casa, correndo,</w:t>
        <w:br/>
        <w:t>nem sequer olhou pra trás.</w:t>
        <w:br/>
        <w:br/>
        <w:t>Na sala entrou sem demora.</w:t>
        <w:br/>
        <w:t>Pediu à mãe nessa hora</w:t>
        <w:br/>
        <w:t>de presente uma porta.</w:t>
        <w:br/>
        <w:br/>
        <w:t>E durante a madrugada,</w:t>
        <w:br/>
        <w:t>pelos amigos da horta,</w:t>
        <w:br/>
        <w:t xml:space="preserve">trocou o portão pela porta. 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da graça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3:00Z</dcterms:created>
  <dc:creator>brandi</dc:creator>
  <dc:description/>
  <dc:language>en-US</dc:language>
  <cp:lastModifiedBy>brandi</cp:lastModifiedBy>
  <dcterms:modified xsi:type="dcterms:W3CDTF">2007-04-24T10:23:00Z</dcterms:modified>
  <cp:revision>1</cp:revision>
  <dc:subject/>
  <dc:title>A preocupação de Estela</dc:title>
</cp:coreProperties>
</file>