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paz está no coração da crianç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penas uma pequena palavrinha</w:t>
        <w:br/>
        <w:t>Três letrinhas Pê A e Zê,</w:t>
        <w:br/>
        <w:t>Ela está no coração da criança</w:t>
        <w:br/>
        <w:t>Que nem ela está sabendo por quê.</w:t>
        <w:br/>
        <w:br/>
        <w:t>Lá encontrarás esta Paz</w:t>
        <w:br/>
        <w:t>Porque é lá que é a sua moradia</w:t>
        <w:br/>
        <w:t>A paz está sempre com a criança</w:t>
        <w:br/>
        <w:t>De noite e na manhã de qualquer dia.</w:t>
        <w:br/>
        <w:br/>
        <w:t>Lá verás ao lado da Paz</w:t>
        <w:br/>
        <w:t>A esperança e a alegria de viver</w:t>
        <w:br/>
        <w:t>Vivendo na sua tranqüilidade</w:t>
        <w:br/>
        <w:t>Ela vive a sua maneira de ser.</w:t>
        <w:br/>
        <w:br/>
        <w:t>Também lá encontrarás a inocência</w:t>
        <w:br/>
        <w:t>Antiga moradora do seu coração</w:t>
        <w:br/>
        <w:t>A criança quando nos contagia</w:t>
        <w:br/>
        <w:t>É que a Paz com ela está em união.</w:t>
        <w:br/>
        <w:br/>
        <w:t>Criança! Aproveite a sua vida!</w:t>
        <w:br/>
        <w:t>Não perca esta Paz de vista</w:t>
        <w:br/>
        <w:t>Ao passar pela adolescência sem ela</w:t>
        <w:br/>
        <w:t>Vem a velhice e nunca mais a conquista.</w:t>
        <w:br/>
        <w:br/>
        <w:t>Airam Ribeiro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49:00Z</dcterms:created>
  <dc:creator>brandi</dc:creator>
  <dc:description/>
  <dc:language>en-US</dc:language>
  <cp:lastModifiedBy>brandi</cp:lastModifiedBy>
  <dcterms:modified xsi:type="dcterms:W3CDTF">2007-04-24T17:50:00Z</dcterms:modified>
  <cp:revision>1</cp:revision>
  <dc:subject/>
  <dc:title>A paz está no coração da criança</dc:title>
</cp:coreProperties>
</file>