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nina infeli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a uma vez uma menina que não era feliz. Seus pais viviam em constantes brigas. Brigavam por qualquer coisa. </w:t>
        <w:br/>
        <w:t xml:space="preserve">Ariane ainda era muito pequena – tinha só quatro anos – e não compreendia porque seus pais brigavam tanto. </w:t>
        <w:br/>
        <w:t xml:space="preserve">Ela amava seus pais, mas às vezes preferia que eles nunca estivessem juntos em casa para que não brigassem. Ela ficava amedrontada e queria sair correndo quando seus pais estavam brigando. Ah, como aquelas discussões, xingamentos e empurrões a faziam odiá-los! Mas eram seus pais e ela não sabia o que fazer. </w:t>
        <w:br/>
        <w:t xml:space="preserve">Certo dia, Ariane não agüentou mais aquela situação e, enquanto seus pais brigavam na cozinha, saiu para a rua sem que ninguém visse. </w:t>
        <w:br/>
        <w:t xml:space="preserve">Ficou perambulando sem destino, com os olhos cheios de lágrimas. Chorava porque não era feliz, porque amava seus pais, mas eles odiavam um ao outro. </w:t>
        <w:br/>
        <w:t xml:space="preserve">Não sabia pra onde ir. Queria ir para algum lugar onde não pudesse ser encontrada. Então continuou andando sem rumo. </w:t>
        <w:br/>
        <w:t xml:space="preserve">Estava anoitecendo quando saiu de casa, agora já era noite. De repente, começou a sentir muito medo da escuridão. Algumas pessoas passavam por ela e olhavam-na de uma forma estranha. </w:t>
        <w:br/>
        <w:t xml:space="preserve">Quando passou por um homem gordo, barbudo e de roupas sujas ela ficou com mais medo ainda. Ele fez sinal para ela chamando-a e voltou em sua direção. </w:t>
        <w:br/>
        <w:t xml:space="preserve">Ela começou a correr de medo daquele homem. Enquanto corria chorava. </w:t>
        <w:br/>
        <w:t xml:space="preserve">Correu muito, sem a menor noção de onde estava indo; pois nunca saíra de casa sem a companhia da mãe ou do pai. </w:t>
        <w:br/>
        <w:t xml:space="preserve">Depois de algum tempo, estava muito cansada e não tinha mais fôlego quando avistou um menino de rua pouco maior que ela. Criou coragem e foi falar com ele. </w:t>
        <w:br/>
        <w:t xml:space="preserve">-- Onde você mora? – perguntou. </w:t>
        <w:br/>
        <w:t xml:space="preserve">-- Por aí -- respondeu o menino. </w:t>
        <w:br/>
        <w:t xml:space="preserve">-- Você não tem casa? </w:t>
        <w:br/>
        <w:t xml:space="preserve">-- Não! </w:t>
        <w:br/>
        <w:t xml:space="preserve">-- E seus pais? </w:t>
        <w:br/>
        <w:t xml:space="preserve">-- Tão por aí! </w:t>
        <w:br/>
        <w:t xml:space="preserve">E durante mais alguns instantes ficaram conversando. Até que finalmente ela perguntou: </w:t>
        <w:br/>
        <w:t xml:space="preserve">-- Posso ficar com você? </w:t>
        <w:br/>
        <w:t xml:space="preserve">-- Se você quiser! </w:t>
        <w:br/>
        <w:t xml:space="preserve">E assim vagaram mais algum tempo pelas ruas, até que chegaram numa casa abandonada. Ali entraram para dormir. </w:t>
        <w:br/>
        <w:t xml:space="preserve">Havia outras crianças dormindo naquele lugar sujo, cheirando a xixi; mas ninguém se importou com a presença dela. Deitou ao lado do garoto que estava com ela e pouco depois adormeceu, pois estava muito cansada. </w:t>
        <w:br/>
        <w:t xml:space="preserve">No dia seguinte acordou cedo, com fome e saudades de casa, de seus pais e de sua cama. Mas lembrou-se também que pela primeira vez, em muito tempo, não fora atormentada pelas brigas dos pais. </w:t>
        <w:br/>
        <w:t xml:space="preserve">Seu amigo chamava-se Joãozinho. Ele chamou-a para ir a uma padaria ali perto pedir um pedaço de pão. E assim foram... </w:t>
        <w:br/>
        <w:t xml:space="preserve">Sentia-se triste, e a fome era grande. Queria estar em casa para tomar o gostoso café que a mãe lhe preparava todos os dias. Mas nem mesmo sabia voltar para casa. Tinha vontade de chorar, mas não queria fazer isso na frente do amigo. Por isso conteve o choro. </w:t>
        <w:br/>
        <w:t xml:space="preserve">Chegaram à padaria e de imediato foi reconhecida por um amigo de seu pai. A notícia de seu desaparecimento já havia se espalhado por toda a cidade. </w:t>
        <w:br/>
        <w:t xml:space="preserve">Então ela ficou sabendo que seus pais estavam desesperados à sua procura e até já tinham ido à polícia. Seu pai passara quase toda à noite rodando pelas ruas do bairro tentando encontrá-la. </w:t>
        <w:br/>
        <w:t xml:space="preserve">Foi levado juntamente com Joãozinho para sua casa. </w:t>
        <w:br/>
        <w:t xml:space="preserve">Ao se reencontrar com seus pais, foi uma tremenda festa. O pai a abraçou e a cobriu de beijos; a mãe chorando muito quis saber porque a filha havia fugido de casa. </w:t>
        <w:br/>
        <w:t xml:space="preserve">-- Porque vocês estão sempre brigando – explicou a menina. </w:t>
        <w:br/>
        <w:t xml:space="preserve">Joãozinho foi adotado pelo casal e a partir daquele dia não houve mais discussões naquela famíl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Edmar Guedes Corre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9:00Z</dcterms:created>
  <dc:creator>brandi</dc:creator>
  <dc:description/>
  <dc:language>en-US</dc:language>
  <cp:lastModifiedBy>brandi</cp:lastModifiedBy>
  <dcterms:modified xsi:type="dcterms:W3CDTF">2007-04-26T10:59:00Z</dcterms:modified>
  <cp:revision>1</cp:revision>
  <dc:subject/>
  <dc:title>A menina infeliz</dc:title>
</cp:coreProperties>
</file>