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janel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Ganhou saia, a janela,</w:t>
        <w:br/>
        <w:t>tão bonita, amarela.</w:t>
        <w:br/>
        <w:t>É franzida, é florida,</w:t>
        <w:br/>
        <w:t>cobre bem sua canela!</w:t>
        <w:br/>
        <w:br/>
        <w:t>Quando o vento atrevido,</w:t>
        <w:br/>
        <w:t>vem, levanta sua saia,</w:t>
        <w:br/>
        <w:t>fica rubra a janela,</w:t>
        <w:br/>
        <w:t>ao mostrar as pernas dela!</w:t>
        <w:br/>
        <w:br/>
        <w:t>A janela não entende</w:t>
        <w:br/>
        <w:t>por que chamam de cortina</w:t>
        <w:br/>
        <w:t>sua saia bem talhada,</w:t>
        <w:br/>
        <w:t>colorida e assim tão fina!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da graça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7:00Z</dcterms:created>
  <dc:creator>brandi</dc:creator>
  <dc:description/>
  <dc:language>en-US</dc:language>
  <cp:lastModifiedBy>brandi</cp:lastModifiedBy>
  <dcterms:modified xsi:type="dcterms:W3CDTF">2007-04-25T15:07:00Z</dcterms:modified>
  <cp:revision>1</cp:revision>
  <dc:subject/>
  <dc:title>A janela</dc:title>
</cp:coreProperties>
</file>