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ormiguinha da Dudinha</w:t>
      </w:r>
    </w:p>
    <w:p>
      <w:pPr>
        <w:pStyle w:val="Normal"/>
        <w:shd w:fill="FFFFFF" w:val="clear"/>
        <w:spacing w:lineRule="atLeast" w:line="440" w:before="0" w:after="260"/>
        <w:rPr/>
      </w:pPr>
      <w:r>
        <w:rPr>
          <w:rFonts w:cs="Verdana" w:ascii="Verdana" w:hAnsi="Verdana"/>
          <w:color w:val="000000"/>
          <w:sz w:val="26"/>
          <w:szCs w:val="26"/>
        </w:rPr>
        <w:t>A formiguinha é</w:t>
        <w:br/>
        <w:t>amarelinha.</w:t>
        <w:br/>
        <w:br/>
        <w:t>Mora numa casinha</w:t>
        <w:br/>
        <w:t>redondinha.</w:t>
        <w:br/>
        <w:br/>
        <w:t>Come folhinha</w:t>
        <w:br/>
        <w:t>verdinha.</w:t>
        <w:br/>
        <w:br/>
        <w:t>Todo dia...</w:t>
        <w:br/>
        <w:br/>
        <w:t>Dona formiguinha</w:t>
        <w:br/>
        <w:t>vai até a vizinha... Dona Joaninha</w:t>
        <w:br/>
        <w:br/>
        <w:t>fazer-lhe uma visitinha</w:t>
        <w:br/>
        <w:br/>
        <w:t>Todo dia...</w:t>
        <w:br/>
        <w:br/>
        <w:t>Dudinha vai até minha casinha</w:t>
        <w:br/>
        <w:t>saber da dona formiguinha...</w:t>
        <w:br/>
        <w:br/>
        <w:t>Eu conto essa histórinha,</w:t>
        <w:br/>
        <w:t>fazendo cosquinha</w:t>
        <w:br/>
        <w:t>que nem uma formiguinha.</w:t>
        <w:br/>
        <w:br/>
        <w:t>*********</w:t>
        <w:br/>
        <w:br/>
        <w:br/>
        <w:t>Contando estória com cosquinha ( como se a cocéga fosse a própria formiguinha ) , é muito bom para a criança, além se prestar muita atenção, usa a imaginação para criar outras  "histórinhas".</w:t>
        <w:br/>
        <w:br/>
        <w:t xml:space="preserve"> </w:t>
        <w:br/>
      </w:r>
      <w:r>
        <w:rPr>
          <w:rFonts w:cs="Verdana" w:ascii="Verdana" w:hAnsi="Verdana"/>
          <w:b/>
          <w:bCs/>
          <w:color w:val="000000"/>
        </w:rPr>
        <w:t>Laura Lag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0:00Z</dcterms:created>
  <dc:creator>brandi</dc:creator>
  <dc:description/>
  <dc:language>en-US</dc:language>
  <cp:lastModifiedBy>brandi</cp:lastModifiedBy>
  <dcterms:modified xsi:type="dcterms:W3CDTF">2007-04-24T21:21:00Z</dcterms:modified>
  <cp:revision>1</cp:revision>
  <dc:subject/>
  <dc:title>A formiguinha da Dudinha</dc:title>
</cp:coreProperties>
</file>