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energia elétrica </w:t>
        <w:br/>
        <w:t xml:space="preserve">Augusta Schimidt </w:t>
        <w:br/>
        <w:br/>
        <w:t xml:space="preserve">A forma de energia </w:t>
        <w:br/>
        <w:t xml:space="preserve">Mais utilizada na atualidade </w:t>
        <w:br/>
        <w:t xml:space="preserve">É sem a menor duvida </w:t>
        <w:br/>
        <w:t xml:space="preserve">A eletricidade </w:t>
        <w:br/>
        <w:br/>
        <w:t xml:space="preserve">Na natureza, </w:t>
        <w:br/>
        <w:t xml:space="preserve">A geração de eletricidade </w:t>
        <w:br/>
        <w:t xml:space="preserve">Acontece de forma natural </w:t>
        <w:br/>
        <w:t xml:space="preserve">Durante a chuva que vira temporal </w:t>
        <w:br/>
        <w:br/>
        <w:t xml:space="preserve">São os raios descargas elétricas </w:t>
        <w:br/>
        <w:t xml:space="preserve">Que acontecem entre as nuvens e a terra </w:t>
        <w:br/>
        <w:t xml:space="preserve">Eles têm muita energia </w:t>
        <w:br/>
        <w:t xml:space="preserve">E podem destruir </w:t>
        <w:br/>
        <w:t xml:space="preserve">Podem queimar </w:t>
        <w:br/>
        <w:t xml:space="preserve">E podem até matar </w:t>
        <w:br/>
        <w:t xml:space="preserve">Por isso </w:t>
        <w:br/>
        <w:t xml:space="preserve">Muito cuidado é preciso tomar </w:t>
        <w:br/>
        <w:br/>
        <w:t xml:space="preserve">A maior parte da energia </w:t>
        <w:br/>
        <w:t xml:space="preserve">Produzida no Brasil </w:t>
        <w:br/>
        <w:t xml:space="preserve">Vem das usinas hidrelétricas </w:t>
        <w:br/>
        <w:t xml:space="preserve">Passando por cabos e muitos fios </w:t>
        <w:br/>
        <w:br/>
        <w:t xml:space="preserve">Para se utilizar essa energia </w:t>
        <w:br/>
        <w:t xml:space="preserve">É preciso autorização </w:t>
        <w:br/>
        <w:t xml:space="preserve">E caso você não a tenha </w:t>
        <w:br/>
        <w:t>Fica em débito com a Uni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2:00Z</dcterms:created>
  <dc:creator>brandi</dc:creator>
  <dc:description/>
  <dc:language>en-US</dc:language>
  <cp:lastModifiedBy>brandi</cp:lastModifiedBy>
  <dcterms:modified xsi:type="dcterms:W3CDTF">2007-04-25T01:13:00Z</dcterms:modified>
  <cp:revision>1</cp:revision>
  <dc:subject/>
  <dc:title>A energia elétrica </dc:title>
</cp:coreProperties>
</file>