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center"/>
        <w:tblInd w:w="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spacing w:before="0" w:after="260"/>
              <w:rPr>
                <w:rFonts w:ascii="Comic Sans MS" w:hAnsi="Comic Sans MS" w:cs="Comic Sans MS"/>
                <w:color w:val="000080"/>
                <w:sz w:val="27"/>
                <w:szCs w:val="27"/>
              </w:rPr>
            </w:pPr>
            <w:r>
              <w:rPr>
                <w:rFonts w:cs="Comic Sans MS" w:ascii="Comic Sans MS" w:hAnsi="Comic Sans MS"/>
                <w:color w:val="000080"/>
                <w:sz w:val="27"/>
                <w:szCs w:val="27"/>
              </w:rPr>
              <w:t>A dura vida de um cavalo de carroça</w:t>
            </w:r>
          </w:p>
          <w:p>
            <w:pPr>
              <w:pStyle w:val="Normal"/>
              <w:spacing w:before="0" w:after="26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80"/>
                <w:sz w:val="27"/>
                <w:szCs w:val="27"/>
              </w:rPr>
              <w:t xml:space="preserve">Ufa! </w:t>
              <w:br/>
              <w:t xml:space="preserve">Como é dura a vida de um cavalo de carroça! </w:t>
              <w:br/>
              <w:t xml:space="preserve">Todos os dias levanto cedinho, </w:t>
              <w:br/>
              <w:t xml:space="preserve">Logo que o galo </w:t>
              <w:br/>
              <w:t>Começa a cantar. </w:t>
              <w:br/>
              <w:br/>
              <w:t xml:space="preserve">Escovo meu pêlo, </w:t>
              <w:br/>
              <w:t xml:space="preserve">Me arrumo todinho </w:t>
              <w:br/>
              <w:t xml:space="preserve">E correndo eu vou </w:t>
              <w:br/>
              <w:t>Ao meu dono encontrar. </w:t>
              <w:br/>
              <w:br/>
              <w:t xml:space="preserve">A carroça é pesada, </w:t>
              <w:br/>
              <w:t xml:space="preserve">O trabalho é árduo, </w:t>
              <w:br/>
              <w:t xml:space="preserve">Debaixo de sol ou de chuva </w:t>
              <w:br/>
              <w:t>Nem quero pensar! </w:t>
              <w:br/>
              <w:br/>
              <w:t xml:space="preserve">As vezes descanso, </w:t>
              <w:br/>
              <w:t xml:space="preserve">Outras vezes balanço, </w:t>
              <w:br/>
              <w:t>Não vejo a hora de o dia passar... </w:t>
              <w:br/>
              <w:br/>
              <w:t xml:space="preserve">A tarde retorno </w:t>
              <w:br/>
              <w:t xml:space="preserve">Pra casa contente, </w:t>
              <w:br/>
              <w:t xml:space="preserve">Cumpri meu trabalho </w:t>
              <w:br/>
              <w:t xml:space="preserve">Meu dono me entende </w:t>
              <w:br/>
              <w:t xml:space="preserve">Me faz um carinho </w:t>
              <w:br/>
              <w:t xml:space="preserve">E eu fico novinho </w:t>
              <w:br/>
              <w:t xml:space="preserve">Pra recomeçar. </w:t>
              <w:br/>
            </w:r>
          </w:p>
        </w:tc>
      </w:tr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ugusta Schimid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22:00Z</dcterms:created>
  <dc:creator>brandi</dc:creator>
  <dc:description/>
  <dc:language>en-US</dc:language>
  <cp:lastModifiedBy>brandi</cp:lastModifiedBy>
  <dcterms:modified xsi:type="dcterms:W3CDTF">2007-04-25T17:22:00Z</dcterms:modified>
  <cp:revision>2</cp:revision>
  <dc:subject/>
  <dc:title>Ufa</dc:title>
</cp:coreProperties>
</file>