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colheita das maças-memória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arlene B. Cerviglieri</w:t>
        <w:br/>
        <w:br/>
        <w:t>O lugar era muito lindo mesmo.A casa grande então, merecia o nome, pois era imensa.Rodeada de roseirais e arbustos floridos.Parecia estar dentro de um jardim, com suas alamedas floridas.</w:t>
        <w:br/>
        <w:t>Nos fundos estavam as árvores frutíferas, macieiras, pereiras, pessegueiros.Tudo no maior capricho como se fosse um tapete pintado estendido ali somente para se admirar.</w:t>
        <w:br/>
        <w:t>Nós morávamos ali naquele fundo maravilhoso, no meio de todas estas arvores e outras bem altas formando a entrada numa extensa alameda.</w:t>
        <w:br/>
        <w:t>Havíamos sido contratados para ajudar na colheita das maças.</w:t>
        <w:br/>
        <w:t>O lugar era perfumado, cheio de pássaros, dos quais nós nunca havíamos visto antes.Nossos filhos como nós, estavam encantados com tanto espaços e arvores.</w:t>
        <w:br/>
        <w:t>Aquilo era o paraíso.Aquele ano os pessegueiros não deram muitas flores, nos disseram.As árvores eram pequeninas, com poucas frutas.Todas estavam embaladas como balas em papel branco.Em troca desta ajuda teríamos por 1 ano moradia de graça.Para nós era muito bom.Meu marido como estudante não ganhava muito não.</w:t>
        <w:br/>
        <w:t>Muito em breve iríamos colher as maças, as pêras; esperávamos ansiosos estes dias, pois para nós todo seria uma nova experiência.</w:t>
        <w:br/>
        <w:t>Nossa filha de 3 anos ia para a escola quase o dia inteiro,porém o de 2 anos ficava comigo em casa.Meu marido também ia para a faculdade e lá permanecia o dia todo.O lugar era tão tranqüilo, e eu não me preocupava, pois meu filho brincava com seus carrinhos na garagem.Fiz todo meu trabalho sempre de olho no pequeno.Ao meio dia procurei-o para tomar lanche e depois naturalmente como todos os dias iria dormir.</w:t>
        <w:br/>
        <w:t>Para meu espanto, ele não estava na garagem, os carrinhos ali soltos, a bicicletinha...</w:t>
        <w:br/>
        <w:t>Sai pelo pomar a procura, e nada!</w:t>
        <w:br/>
        <w:t>Andei por tudo, onde será que se meteu este garoto?</w:t>
        <w:br/>
        <w:t>Ele não ia até a casa grande, pois tinha medo de Collie, uma linda e meiga cachorra.</w:t>
        <w:br/>
        <w:t>Resolvi voltar para a garagem.</w:t>
        <w:br/>
        <w:t>Ah lá estava ele!</w:t>
        <w:br/>
        <w:t>Onde andou meu filho?</w:t>
        <w:br/>
        <w:br/>
        <w:t>Presto mais atenção, e vejo-o com os bolsos cheios, a boca toda suja</w:t>
        <w:br/>
        <w:t>Veja mamy, e me estendeu as mãos com os pêssegos.</w:t>
        <w:br/>
        <w:t>Um frio me bateu no estomago!O que você fez?</w:t>
        <w:br/>
        <w:t>Cortei todos os pêssegos, vamos lá o chão esta cheio...</w:t>
        <w:br/>
        <w:t>Fui, e atônita vi o chão cheio de pêssegos, alguns até já mordidos.</w:t>
        <w:br/>
        <w:t>Levei-o para dentro, quase não lanchou e logo dormiu, más não antes de me ouvir pedindo que nunca mais fizesse isso.Falei das arvores e das plantas enfim para uma criança de dois anos...</w:t>
        <w:br/>
        <w:t>Voltei ao pomar, colhi os pêssegos, os papeis voando e até os pássaros se fartando.Que fazer?</w:t>
        <w:br/>
        <w:t>Coloquei-os numa cesta grande, e levei-os para a casa grande.Toquei a campainha, expliquei o acontecido.Só não entendia o riso nos lábios do senhor que me atendia.</w:t>
        <w:br/>
        <w:t>Calma minha senhora, foram apenas  pêssegos!Vi daqui da janela quando seu garotinho subia nas arvores.</w:t>
        <w:br/>
        <w:t>Sabe, a expressão no rosto dele era de tanta alegria...</w:t>
        <w:br/>
        <w:t>Ele não só comia, mas acariciava a fruta, falava com ela como se pedindo permissão para pega-la.</w:t>
        <w:br/>
        <w:t>Então pensei, que nós nunca agradecemos a natureza por nos ter dado tão belas frutas, e um menininho o esta fazendo e nos ensinando...</w:t>
        <w:br/>
        <w:t>Leve os pêssegos, senhora, ainda teremos muitos mais.</w:t>
        <w:br/>
        <w:t>Voltei pensando no que ouvira.</w:t>
        <w:br/>
        <w:t>Olhei no berço e ele dormia o sono dos anjos e suas faces coradas pareciam dois pêssegos instalados a sorrir.</w:t>
        <w:br/>
        <w:t>Agradeci a Deus estarmos ali naquela fartura, e mais ainda pela Colheita.</w:t>
        <w:br/>
        <w:t>               </w:t>
        <w:br/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56:00Z</dcterms:created>
  <dc:creator>brandi</dc:creator>
  <dc:description/>
  <dc:language>en-US</dc:language>
  <cp:lastModifiedBy>brandi</cp:lastModifiedBy>
  <dcterms:modified xsi:type="dcterms:W3CDTF">2007-04-24T15:57:00Z</dcterms:modified>
  <cp:revision>1</cp:revision>
  <dc:subject/>
  <dc:title>A colheita das maças-memórias</dc:title>
</cp:coreProperties>
</file>