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cobra e o jacaré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ra uma vez, em tempos muito distantes, uma linda floresta escondida no cantinho do mundo.</w:t>
        <w:br/>
        <w:t>Era linda porque tinha muitas cachoeiras, riachos de águas cristalinas, clareira pro sol entrar e em cada tronco de árvore uma florzinha pra ornamentar.</w:t>
        <w:br/>
        <w:t>Mas a floresta não era só linda, era encantada também e os animais que lá viviam falavam...e falavam bem.</w:t>
        <w:br/>
        <w:t>De manhãzinha, bem antes de o sol nascer, os passarinhos cantavam e faziam ginástica para se aquecer.</w:t>
        <w:br/>
        <w:t>Lá na floresta encantada, os animais se davam muito bem.</w:t>
        <w:br/>
        <w:t>Tinha até a cobra Xiririca que queria encontrar alguém.</w:t>
        <w:br/>
        <w:t>Xiririca queria se casar e logo cedinho saia de sua toca para um noivo encontrar.</w:t>
        <w:br/>
        <w:t>Certo dia Xiririca, depois de muito andar, enrolou-se num tronco de árvore para poder descansar.</w:t>
        <w:br/>
        <w:t>Foi quando viu encantada se arrastando num tapete de folhas, Jerônimo, o jacaré mais charmoso da floresta.</w:t>
        <w:br/>
        <w:t>Seu coração bateu forte de tanta sorte.</w:t>
        <w:br/>
        <w:t>Atenta, sem perder um movimento, Xiririca viu Jerônimo deslizar para o rio onde foi se refrescar. Depois de vários mergulhos e uma</w:t>
        <w:br/>
        <w:t>farta alimentação, Jerônimo se recostou nas pedras para o descanso merecido após tanta agitação.</w:t>
        <w:br/>
        <w:t>Xiririca muito esperta, desceu do galho e se arrastou para o rio aproveitando a ocasião. Passou pela pedra onde Jerônimo repousava e elegante bebeu água fingindo exaustão.</w:t>
        <w:br/>
        <w:t>Jerônimo cavalheiro que era, lhe ofereceu companhia pois o adiantado da hora propiciava perigo vindo do caçador inimigo.</w:t>
        <w:br/>
        <w:t>E assim passaram juntos, momentos agradáveis, trocando idéias, emitindo opiniões e provando a todo mundo que mesmo havendo diferenças, de tamanho, hábitos e cor, se respeitavam, se aceitavam e nem por isso, perdiam seu valor.</w:t>
        <w:br/>
        <w:t>Xiririca estava certa, tinha encontrado o seu amor.</w:t>
        <w:br/>
        <w:t>E os dois apaixonados, numa tarde de primavera se casaram, deixando a todos bem claro, que o amor</w:t>
        <w:br/>
        <w:t>e o respeito supera as diferenças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ugusta Schimid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29:00Z</dcterms:created>
  <dc:creator>brandi</dc:creator>
  <dc:description/>
  <dc:language>en-US</dc:language>
  <cp:lastModifiedBy>brandi</cp:lastModifiedBy>
  <dcterms:modified xsi:type="dcterms:W3CDTF">2007-04-25T15:29:00Z</dcterms:modified>
  <cp:revision>1</cp:revision>
  <dc:subject/>
  <dc:title>A cobra e o jacaré</dc:title>
</cp:coreProperties>
</file>