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casa da aranh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arlene B. Cerviglieri</w:t>
        <w:br/>
        <w:br/>
        <w:t>Dedé era uma pessoa muita querida em nossa casa.</w:t>
        <w:br/>
        <w:t>Trabalhava conosco há muito tempo, segundo minha mãe, eu não era nem nascida.</w:t>
        <w:br/>
        <w:t>Cuidava de toda arrumação e ainda sobrava tempo para nos contar histórias.</w:t>
        <w:br/>
        <w:t>Quase sempre falava sozinha enquanto trabalhava.</w:t>
        <w:br/>
        <w:t>Uma vez perguntei para minha mãe porque ela falava sozinha?</w:t>
        <w:br/>
        <w:t>Minha mãe me disse que ela pensava alto!</w:t>
        <w:br/>
        <w:t>Tem pessoas que pensam alto, meu filho.</w:t>
        <w:br/>
        <w:t>Uma tarde depois que terminei minhas tarefas de escola, fui até a biblioteca de meu pai para escolher um livro.</w:t>
        <w:br/>
        <w:t>Sempre gostei muito dos livros de meu pai, apesar de não entende-los muito bem.</w:t>
        <w:br/>
        <w:t>Meu pai dizia que eu devia ler os infantis, mas desde cedo gostava de mexer nas estantes.</w:t>
        <w:br/>
        <w:t>Lá estava Dedé espanando a biblioteca e falando alto.</w:t>
        <w:br/>
        <w:t>Nem se deu conta de minha presença, tão absorvida no que fazia e falava.</w:t>
        <w:br/>
        <w:t>Fiquei quietinha e comecei a prestar atenção no que ela dizia.</w:t>
        <w:br/>
        <w:t>-Vocês pensam que vão picar os livros?</w:t>
        <w:br/>
        <w:t>-Vão não.</w:t>
        <w:br/>
        <w:t>Já tirei todo o pó e depois vou buscar por vocês.</w:t>
        <w:br/>
        <w:t>-De repente parou e deu um gritinho de satisfação!</w:t>
        <w:br/>
        <w:t>Ah, estas ai?</w:t>
        <w:br/>
        <w:t>Eu olhei e não vi nada...</w:t>
        <w:br/>
        <w:t>Mas ela imediatamente subiu na pequena escada.</w:t>
        <w:br/>
        <w:t>E pôs para baixo o que tinha achado!</w:t>
        <w:br/>
        <w:t>Fiquei de olhos bem abertos para ver o que era?</w:t>
        <w:br/>
        <w:t>Seria uma traça?</w:t>
        <w:br/>
        <w:t>Para meu espanto era uma teia de aranha!</w:t>
        <w:br/>
        <w:t>Ai não agüentei e falei com ela.</w:t>
        <w:br/>
        <w:t>-Você vai pegar com a mão?</w:t>
        <w:br/>
        <w:t>-Oi menino veja só que danadinha!</w:t>
        <w:br/>
        <w:t>Então pude ver a aranha bem no centro de sua teia.</w:t>
        <w:br/>
        <w:t>-Ela pica Dedé?</w:t>
        <w:br/>
        <w:t>-Pelo sim pelo não não arrisco.</w:t>
        <w:br/>
        <w:t>São danadas e ficam lá no alto para pegar os insetos que entram do jardim.</w:t>
        <w:br/>
        <w:t>As aranhas são perigosas sim e malvadas também.</w:t>
        <w:br/>
        <w:t>Nunca ponha a mão nelas e este veuzinho que você esta vendo é a casa dela.</w:t>
        <w:br/>
        <w:t>É chamada teia ela prende e enrola os bichinhos para mais tarde come-los.</w:t>
        <w:br/>
        <w:t>Achei muito interessante o que ela me ensinou, e  é claro que eu iria logo colocar minha mão.</w:t>
        <w:br/>
        <w:t>Mas aranha é diferente de Joaninhas ou Vaga-lumes.</w:t>
        <w:br/>
        <w:t>Eles não picam fazem cócegas!</w:t>
        <w:br/>
        <w:t>Mais tarde fiquei sabendo pelos livros de meu pai, que existem muitas espécies de aranhas.</w:t>
        <w:br/>
        <w:t>Realmente são perigosas.</w:t>
        <w:br/>
        <w:t>Contei a minha mãe o que a Dedé me ensinou.</w:t>
        <w:br/>
        <w:t>Pois é a casa da aranha,tão simples mas perigosa.</w:t>
        <w:br/>
        <w:t>Portanto tenham sempre cuidado não ponham a mão em nada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1:00Z</dcterms:created>
  <dc:creator>brandi</dc:creator>
  <dc:description/>
  <dc:language>en-US</dc:language>
  <cp:lastModifiedBy>brandi</cp:lastModifiedBy>
  <dcterms:modified xsi:type="dcterms:W3CDTF">2007-04-24T11:22:00Z</dcterms:modified>
  <cp:revision>1</cp:revision>
  <dc:subject/>
  <dc:title>A casa da aranha</dc:title>
</cp:coreProperties>
</file>