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/>
      </w:pPr>
      <w:r>
        <w:rPr/>
        <w:t>A canção do serrote</w:t>
      </w:r>
    </w:p>
    <w:p>
      <w:pPr>
        <w:pStyle w:val="Heading2"/>
        <w:shd w:fill="FFFFFF" w:val="clear"/>
        <w:rPr>
          <w:rFonts w:ascii="Verdana" w:hAnsi="Verdana" w:cs="Verdana"/>
          <w:sz w:val="24"/>
          <w:szCs w:val="24"/>
        </w:rPr>
      </w:pPr>
      <w:r>
        <w:rPr/>
        <w:br/>
        <w:t>Marceneiro</w:t>
        <w:br/>
        <w:t>Que se preza</w:t>
        <w:br/>
        <w:br/>
        <w:t>Pega no</w:t>
        <w:br/>
        <w:t>Primeiro corte</w:t>
        <w:br/>
        <w:br/>
        <w:t>A canção</w:t>
        <w:br/>
        <w:t>Que o vento leva</w:t>
        <w:br/>
        <w:br/>
        <w:t>Lá dos dentes</w:t>
        <w:br/>
        <w:t>Do serrote</w:t>
        <w:br/>
        <w:br/>
        <w:t>Sobre a tábua</w:t>
        <w:br/>
        <w:t>Vai e vem</w:t>
        <w:br/>
        <w:t>Serra um</w:t>
        <w:br/>
        <w:t>E serra cem</w:t>
        <w:br/>
        <w:br/>
        <w:t>Roc, roc, roc, tum!</w:t>
        <w:br/>
        <w:t>Roc, roc, roc, téin!</w:t>
        <w:br/>
        <w:br/>
        <w:br/>
        <w:t>Faz um barco,</w:t>
        <w:br/>
        <w:t>Faz a porta,</w:t>
        <w:br/>
        <w:t>Quer madeira?</w:t>
        <w:br/>
        <w:t>Aqui tem!</w:t>
        <w:br/>
        <w:br/>
        <w:br/>
        <w:t>Roc, roc, roc, tum!</w:t>
        <w:br/>
        <w:t>Roc, roc, roc, téin!</w:t>
        <w:br/>
        <w:br/>
        <w:br/>
      </w:r>
      <w:r>
        <w:rPr>
          <w:rFonts w:cs="Verdana" w:ascii="Verdana" w:hAnsi="Verdana"/>
        </w:rPr>
        <w:t>Clayton Garci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18:00Z</dcterms:created>
  <dc:creator>brandi</dc:creator>
  <dc:description/>
  <dc:language>en-US</dc:language>
  <cp:lastModifiedBy>brandi</cp:lastModifiedBy>
  <dcterms:modified xsi:type="dcterms:W3CDTF">2007-04-24T21:18:00Z</dcterms:modified>
  <cp:revision>1</cp:revision>
  <dc:subject/>
  <dc:title>A canção do serrote</dc:title>
</cp:coreProperties>
</file>