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cárie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Joãozinho era bagunceiro</w:t>
        <w:br/>
        <w:t>Não parava num lugar,</w:t>
        <w:br/>
        <w:t>Chutava latas, brigava!</w:t>
        <w:br/>
        <w:t>Chorava para não estudar.</w:t>
        <w:br/>
        <w:br/>
        <w:t>Gostava de jogar bola</w:t>
        <w:br/>
        <w:t>Na rua era traquino,</w:t>
        <w:br/>
        <w:t>Tinha muita energia</w:t>
        <w:br/>
        <w:t>Pra vender, esse menino.</w:t>
        <w:br/>
        <w:br/>
        <w:t>Brigava com seus irmãos</w:t>
        <w:br/>
        <w:t>Mexia aqui mexia ali</w:t>
        <w:br/>
        <w:t>Era mesmo traquino</w:t>
        <w:br/>
        <w:t>O Joãozinho de Ibicuí.</w:t>
        <w:br/>
        <w:br/>
        <w:t>Um dia na reunião</w:t>
        <w:br/>
        <w:t>Do conselho escolar,</w:t>
        <w:br/>
        <w:t>O menino quebrou a porta</w:t>
        <w:br/>
        <w:t>Querendo na sala entrar.</w:t>
        <w:br/>
        <w:br/>
        <w:t>Joãozinho não deixava</w:t>
        <w:br/>
        <w:t>A turma se concentrar,</w:t>
        <w:br/>
        <w:t>Mas veja quem apareceu</w:t>
        <w:br/>
        <w:t>Pra Joãozinho visitar!</w:t>
        <w:br/>
        <w:br/>
        <w:t>Dona cárie a malvada</w:t>
        <w:br/>
        <w:t>Pra quem não quer escovar,</w:t>
        <w:br/>
        <w:t>Naquele dia o menino</w:t>
        <w:br/>
        <w:t>Ficou sem querer falar.</w:t>
        <w:br/>
        <w:br/>
        <w:t>Ficou meio acabrunhado</w:t>
        <w:br/>
        <w:t>A ninguém dava conversa,</w:t>
        <w:br/>
        <w:t>Não era aquele menino</w:t>
        <w:br/>
        <w:t>Que tanto acabava a festa!</w:t>
        <w:br/>
        <w:br/>
        <w:t>Ela visitou o Joãozinho</w:t>
        <w:br/>
        <w:t>Porque ele não se cuidou</w:t>
        <w:br/>
        <w:t>Ele não escovou os dentes!</w:t>
        <w:br/>
        <w:t>Por isso sentiu a dor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iram Ribeir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45:00Z</dcterms:created>
  <dc:creator>brandi</dc:creator>
  <dc:description/>
  <dc:language>en-US</dc:language>
  <cp:lastModifiedBy>brandi</cp:lastModifiedBy>
  <dcterms:modified xsi:type="dcterms:W3CDTF">2007-04-24T17:46:00Z</dcterms:modified>
  <cp:revision>1</cp:revision>
  <dc:subject/>
  <dc:title>A cárie</dc:title>
</cp:coreProperties>
</file>