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aba do bebê </w:t>
        <w:br/>
        <w:t xml:space="preserve">maria da graça almeida </w:t>
        <w:br/>
        <w:t xml:space="preserve">Trava-língua </w:t>
        <w:br/>
        <w:br/>
        <w:t xml:space="preserve">Do bebê </w:t>
        <w:br/>
        <w:t xml:space="preserve">a boca boba </w:t>
        <w:br/>
        <w:t xml:space="preserve">baba e a baba </w:t>
        <w:br/>
        <w:t xml:space="preserve">não se acaba. </w:t>
        <w:br/>
        <w:t xml:space="preserve">Baba na bola, </w:t>
        <w:br/>
        <w:t xml:space="preserve">baba em mim. </w:t>
        <w:br/>
        <w:t xml:space="preserve">Baba na bala. </w:t>
        <w:br/>
        <w:t xml:space="preserve">Baba assim: </w:t>
        <w:br/>
        <w:t xml:space="preserve">blim, blim... </w:t>
        <w:br/>
        <w:t xml:space="preserve">A baba da boca </w:t>
        <w:br/>
        <w:t xml:space="preserve">do belo babão </w:t>
        <w:br/>
        <w:t xml:space="preserve">da Bia- a babá- </w:t>
        <w:br/>
        <w:t>besunta a m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7:00Z</dcterms:created>
  <dc:creator>brandi</dc:creator>
  <dc:description/>
  <dc:language>en-US</dc:language>
  <cp:lastModifiedBy>brandi</cp:lastModifiedBy>
  <dcterms:modified xsi:type="dcterms:W3CDTF">2007-04-26T11:13:00Z</dcterms:modified>
  <cp:revision>1</cp:revision>
  <dc:subject/>
  <dc:title>A baba do bebê </dc:title>
</cp:coreProperties>
</file>